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ge">
                  <wp:posOffset>643255</wp:posOffset>
                </wp:positionV>
                <wp:extent cx="6778625" cy="763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4"/>
                              <w:gridCol w:w="2457"/>
                              <w:gridCol w:w="2457"/>
                              <w:gridCol w:w="48"/>
                              <w:gridCol w:w="240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6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kern w:val="0"/>
                                      <w:sz w:val="36"/>
                                    </w:rPr>
                                    <w:t>改葬許可・市営斎場使用許可申請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9"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本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性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埋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葬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埋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葬の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28"/>
                                    </w:rPr>
                                    <w:t>死亡者との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1" w:hRule="atLeast"/>
                              </w:trPr>
                              <w:tc>
                                <w:tcPr>
                                  <w:tcW w:w="106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1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「死亡者との続柄」は、申請者が死亡者からみて何に当たるか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1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墓地使用者等以外の方（例：墓地の管理者）による改葬申請は、墓地使用者等の承諾書が必要となります。</w:t>
                                  </w:r>
                                  <w:r>
                                    <w:rPr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/>
                                    <w:t>上記のとおり申請いたしま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奄美市長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5"/>
                                    <w:ind w:left="644" w:firstLine="22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9" w:hanging="2283"/>
                                    <w:rPr/>
                                  </w:pPr>
                                  <w:r>
                                    <w:rPr/>
                                    <w:t>　　　　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住所　　　　　　　　　　　　　　　　　　墓地使用者との関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氏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8"/>
                                    <w:rPr/>
                                  </w:pPr>
                                  <w:r>
                                    <w:rPr/>
                                    <w:t>電話番号　（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）　　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10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5" w:after="165"/>
                                    <w:rPr/>
                                  </w:pPr>
                                  <w:r>
                                    <w:rPr/>
                                    <w:t>　　　　　上記遺骨が、埋葬・埋蔵されていることを証明します。※①②いずれかに記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①奄美市有墓地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ind w:firstLine="101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民有墓地（又は集落墓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　　　　　　氏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01.55pt;mso-wrap-distance-left:7.1pt;mso-wrap-distance-right:7.1pt;mso-wrap-distance-top:0pt;mso-wrap-distance-bottom:0pt;margin-top:50.65pt;mso-position-vertical-relative:page;margin-left:-23.45pt;mso-position-horizontal-relative:text">
                <v:fill opacity="0f"/>
                <v:textbox inset="0in,0in,0in,0in">
                  <w:txbxContent>
                    <w:tbl>
                      <w:tblPr>
                        <w:tblW w:w="10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4"/>
                        <w:gridCol w:w="2457"/>
                        <w:gridCol w:w="2457"/>
                        <w:gridCol w:w="48"/>
                        <w:gridCol w:w="240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06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w w:val="79"/>
                                <w:kern w:val="0"/>
                                <w:sz w:val="36"/>
                              </w:rPr>
                              <w:t>改葬許可・市営斎場使用許可申請</w:t>
                            </w:r>
                            <w:r>
                              <w:rPr>
                                <w:b/>
                                <w:spacing w:val="2"/>
                                <w:w w:val="79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本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性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埋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葬の場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埋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葬の年月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pacing w:val="48"/>
                                <w:kern w:val="0"/>
                                <w:sz w:val="28"/>
                              </w:rPr>
                              <w:t>死亡者との続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1" w:hRule="atLeast"/>
                        </w:trPr>
                        <w:tc>
                          <w:tcPr>
                            <w:tcW w:w="106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1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「死亡者との続柄」は、申請者が死亡者からみて何に当たるかを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1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墓地使用者等以外の方（例：墓地の管理者）による改葬申請は、墓地使用者等の承諾書が必要となります。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/>
                              <w:t>上記のとおり申請いたし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奄美市長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5"/>
                              <w:ind w:left="644" w:firstLine="22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</w:t>
                            </w: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549" w:hanging="2283"/>
                              <w:rPr/>
                            </w:pPr>
                            <w:r>
                              <w:rPr/>
                              <w:t>　　　　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住所　　　　　　　　　　　　　　　　　　墓地使用者との関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氏名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1268"/>
                              <w:rPr/>
                            </w:pPr>
                            <w:r>
                              <w:rPr/>
                              <w:t>電話番号　（</w:t>
                            </w:r>
                            <w:r>
                              <w:rPr>
                                <w:sz w:val="21"/>
                              </w:rPr>
                              <w:t>　　　　　　）　　　　　－　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</w:trPr>
                        <w:tc>
                          <w:tcPr>
                            <w:tcW w:w="1067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5" w:after="165"/>
                              <w:rPr/>
                            </w:pPr>
                            <w:r>
                              <w:rPr/>
                              <w:t>　　　　　上記遺骨が、埋葬・埋蔵されていることを証明します。※①②いずれかに記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①奄美市有墓地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ind w:firstLine="10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民有墓地（又は集落墓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　住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　　　　　　氏名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92"/>
        <w:gridCol w:w="2955"/>
        <w:gridCol w:w="2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奄美市斎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  <w:sz w:val="21"/>
              </w:rPr>
              <w:t>火葬場使用</w:t>
            </w:r>
            <w:r>
              <w:rPr>
                <w:spacing w:val="-2"/>
                <w:kern w:val="0"/>
                <w:sz w:val="21"/>
              </w:rPr>
              <w:t>料</w:t>
            </w:r>
            <w:r>
              <w:rPr>
                <w:sz w:val="21"/>
              </w:rPr>
              <w:t>（　　　　　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料（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計（　　　　　円）</w:t>
            </w:r>
          </w:p>
        </w:tc>
      </w:tr>
      <w:tr>
        <w:trPr>
          <w:trHeight w:val="777" w:hRule="atLeast"/>
        </w:trPr>
        <w:tc>
          <w:tcPr>
            <w:tcW w:w="2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上記のとおり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spacing w:val="152"/>
                <w:kern w:val="0"/>
                <w:sz w:val="28"/>
              </w:rPr>
              <w:t>改葬許</w:t>
            </w:r>
            <w:r>
              <w:rPr>
                <w:kern w:val="0"/>
                <w:sz w:val="2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営斎場使用許可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します。</w:t>
            </w:r>
          </w:p>
        </w:tc>
      </w:tr>
    </w:tbl>
    <w:p>
      <w:pPr>
        <w:pStyle w:val="Normal"/>
        <w:ind w:firstLine="254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鹿児島県奄美市長　　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Fonts w:cs="Century" w:eastAsia="Century"/>
      </w:rPr>
      <w:t xml:space="preserve"> </w:t>
    </w:r>
    <w:r>
      <w:rPr/>
      <w:t>　　　</w:t>
    </w:r>
    <w:r>
      <w:rPr>
        <w:rFonts w:cs="Century" w:eastAsia="Century"/>
      </w:rPr>
      <w:t xml:space="preserve"> 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5:00Z</dcterms:created>
  <dc:creator>nkankyo01</dc:creator>
  <dc:description/>
  <cp:keywords/>
  <dc:language>en-US</dc:language>
  <cp:lastModifiedBy>環境対策課</cp:lastModifiedBy>
  <cp:lastPrinted>2018-12-14T13:23:00Z</cp:lastPrinted>
  <dcterms:modified xsi:type="dcterms:W3CDTF">2024-11-19T01:42:00Z</dcterms:modified>
  <cp:revision>8</cp:revision>
  <dc:subject/>
  <dc:title>永田墓地 改葬許可申請書</dc:title>
</cp:coreProperties>
</file>