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7"/>
      </w:tblGrid>
      <w:tr>
        <w:trPr>
          <w:trHeight w:val="6533" w:hRule="atLeast"/>
          <w:cantSplit w:val="true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losing"/>
              <w:tabs>
                <w:tab w:val="clear" w:pos="839"/>
              </w:tabs>
              <w:bidi w:val="0"/>
              <w:spacing w:before="278" w:after="0"/>
              <w:ind w:left="0" w:right="0" w:hanging="0"/>
              <w:jc w:val="both"/>
              <w:rPr/>
            </w:pPr>
            <w:r>
              <w:rPr/>
              <w:t>第３号様式（第４条関係）</w:t>
            </w:r>
          </w:p>
          <w:p>
            <w:pPr>
              <w:pStyle w:val="Closing"/>
              <w:tabs>
                <w:tab w:val="clear" w:pos="839"/>
              </w:tabs>
              <w:bidi w:val="0"/>
              <w:spacing w:before="278" w:after="0"/>
              <w:ind w:left="0" w:right="0" w:hanging="0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/>
              <w:t>登録の変更・抹消届出書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</w:tabs>
              <w:bidi w:val="0"/>
              <w:ind w:left="272" w:right="0" w:hanging="0"/>
              <w:rPr/>
            </w:pPr>
            <w:r>
              <w:rPr/>
              <w:t>奄美市長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/>
            </w:r>
          </w:p>
          <w:p>
            <w:pPr>
              <w:pStyle w:val="Closing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pacing w:val="304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Normal"/>
              <w:tabs>
                <w:tab w:val="clear" w:pos="83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pacing w:val="304"/>
                <w:kern w:val="0"/>
              </w:rPr>
              <w:t>氏</w:t>
            </w:r>
            <w:r>
              <w:rPr>
                <w:kern w:val="0"/>
              </w:rPr>
              <w:t>名　　　　　　　　　　　</w:t>
            </w:r>
            <w:r>
              <w:rPr/>
              <w:t>　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pacing w:val="21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>　　　　　　　　　　　　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BodyTextIndent2"/>
              <w:tabs>
                <w:tab w:val="clear" w:pos="839"/>
              </w:tabs>
              <w:bidi w:val="0"/>
              <w:ind w:left="0" w:right="0" w:firstLine="272"/>
              <w:rPr/>
            </w:pPr>
            <w:r>
              <w:rPr/>
              <w:t>奄美市飼い猫の適正な飼養及び管理に関する条例第８条の規定により，飼い猫の登録の変更・抹消を届け出ます。</w:t>
            </w:r>
          </w:p>
          <w:p>
            <w:pPr>
              <w:pStyle w:val="BodyTextIndent2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Indent2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b/>
              </w:rPr>
              <w:t>※</w:t>
            </w:r>
            <w:r>
              <w:rPr>
                <w:b/>
              </w:rPr>
              <w:t>（登録猫）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2413"/>
              <w:gridCol w:w="355"/>
              <w:gridCol w:w="356"/>
              <w:gridCol w:w="355"/>
              <w:gridCol w:w="355"/>
              <w:gridCol w:w="356"/>
              <w:gridCol w:w="312"/>
              <w:gridCol w:w="42"/>
              <w:gridCol w:w="356"/>
              <w:gridCol w:w="354"/>
              <w:gridCol w:w="356"/>
              <w:gridCol w:w="355"/>
              <w:gridCol w:w="355"/>
              <w:gridCol w:w="355"/>
              <w:gridCol w:w="355"/>
              <w:gridCol w:w="355"/>
              <w:gridCol w:w="354"/>
            </w:tblGrid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登録番号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Ａ奄美　　　</w:t>
                  </w:r>
                  <w:r>
                    <w:rPr>
                      <w:rFonts w:ascii="ＭＳ 明朝" w:hAnsi="ＭＳ 明朝"/>
                    </w:rPr>
                    <w:t xml:space="preserve"> </w:t>
                  </w:r>
                  <w:r>
                    <w:rPr/>
                    <w:t>号</w:t>
                  </w:r>
                </w:p>
              </w:tc>
              <w:tc>
                <w:tcPr>
                  <w:tcW w:w="20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飼い猫の呼称</w:t>
                  </w:r>
                </w:p>
              </w:tc>
              <w:tc>
                <w:tcPr>
                  <w:tcW w:w="323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losing"/>
                    <w:tabs>
                      <w:tab w:val="clear" w:pos="839"/>
                    </w:tabs>
                    <w:bidi w:val="0"/>
                    <w:spacing w:before="278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マイクロチップ番号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ash" w:sz="4" w:space="0" w:color="000000"/>
                  </w:tcBorders>
                  <w:vAlign w:val="center"/>
                </w:tcPr>
                <w:p>
                  <w:pPr>
                    <w:pStyle w:val="Closing"/>
                    <w:tabs>
                      <w:tab w:val="clear" w:pos="839"/>
                    </w:tabs>
                    <w:bidi w:val="0"/>
                    <w:spacing w:before="278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tabs>
                      <w:tab w:val="clear" w:pos="839"/>
                    </w:tabs>
                    <w:bidi w:val="0"/>
                    <w:spacing w:before="278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tabs>
                      <w:tab w:val="clear" w:pos="839"/>
                    </w:tabs>
                    <w:bidi w:val="0"/>
                    <w:spacing w:before="278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tabs>
                      <w:tab w:val="clear" w:pos="839"/>
                    </w:tabs>
                    <w:bidi w:val="0"/>
                    <w:spacing w:before="278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tabs>
                      <w:tab w:val="clear" w:pos="839"/>
                    </w:tabs>
                    <w:bidi w:val="0"/>
                    <w:spacing w:before="278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tabs>
                      <w:tab w:val="clear" w:pos="839"/>
                    </w:tabs>
                    <w:bidi w:val="0"/>
                    <w:spacing w:before="278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tabs>
                      <w:tab w:val="clear" w:pos="839"/>
                    </w:tabs>
                    <w:bidi w:val="0"/>
                    <w:spacing w:before="278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tabs>
                      <w:tab w:val="clear" w:pos="839"/>
                    </w:tabs>
                    <w:bidi w:val="0"/>
                    <w:spacing w:before="278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tabs>
                      <w:tab w:val="clear" w:pos="839"/>
                    </w:tabs>
                    <w:bidi w:val="0"/>
                    <w:spacing w:before="278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tabs>
                      <w:tab w:val="clear" w:pos="839"/>
                    </w:tabs>
                    <w:bidi w:val="0"/>
                    <w:spacing w:before="278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tabs>
                      <w:tab w:val="clear" w:pos="839"/>
                    </w:tabs>
                    <w:bidi w:val="0"/>
                    <w:spacing w:before="278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tabs>
                      <w:tab w:val="clear" w:pos="839"/>
                    </w:tabs>
                    <w:bidi w:val="0"/>
                    <w:spacing w:before="278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tabs>
                      <w:tab w:val="clear" w:pos="839"/>
                    </w:tabs>
                    <w:bidi w:val="0"/>
                    <w:spacing w:before="278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tabs>
                      <w:tab w:val="clear" w:pos="839"/>
                    </w:tabs>
                    <w:bidi w:val="0"/>
                    <w:spacing w:before="278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tabs>
                      <w:tab w:val="clear" w:pos="839"/>
                    </w:tabs>
                    <w:bidi w:val="0"/>
                    <w:spacing w:before="278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odyTextIndent2"/>
              <w:tabs>
                <w:tab w:val="clear" w:pos="839"/>
              </w:tabs>
              <w:bidi w:val="0"/>
              <w:ind w:left="0" w:right="0" w:firstLine="252"/>
              <w:rPr/>
            </w:pPr>
            <w:r>
              <w:rPr>
                <w:sz w:val="22"/>
                <w:szCs w:val="22"/>
              </w:rPr>
              <w:t>注　マイクロチップ番号については，左詰めで記載してください。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firstLine="312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登録の変更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2271"/>
              <w:gridCol w:w="5329"/>
            </w:tblGrid>
            <w:tr>
              <w:trPr>
                <w:trHeight w:val="809" w:hRule="atLeast"/>
              </w:trPr>
              <w:tc>
                <w:tcPr>
                  <w:tcW w:w="15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>
                      <w:b/>
                    </w:rPr>
                    <w:t>新飼養者</w:t>
                  </w:r>
                </w:p>
              </w:tc>
              <w:tc>
                <w:tcPr>
                  <w:tcW w:w="22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</w:rPr>
                    <w:t>氏名</w:t>
                  </w:r>
                </w:p>
              </w:tc>
              <w:tc>
                <w:tcPr>
                  <w:tcW w:w="53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</w:rPr>
                    <w:t>住所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5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旧飼養者</w:t>
                  </w:r>
                </w:p>
              </w:tc>
              <w:tc>
                <w:tcPr>
                  <w:tcW w:w="22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</w:tabs>
                    <w:bidi w:val="0"/>
                    <w:ind w:left="0" w:right="0" w:hanging="0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53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</w:tabs>
                    <w:bidi w:val="0"/>
                    <w:ind w:left="0" w:right="0" w:hanging="0"/>
                    <w:rPr/>
                  </w:pPr>
                  <w:r>
                    <w:rPr/>
                    <w:t>住所</w:t>
                  </w:r>
                </w:p>
              </w:tc>
            </w:tr>
          </w:tbl>
          <w:p>
            <w:pPr>
              <w:pStyle w:val="Normal"/>
              <w:tabs>
                <w:tab w:val="clear" w:pos="839"/>
              </w:tabs>
              <w:bidi w:val="0"/>
              <w:ind w:left="0" w:right="0" w:firstLine="272"/>
              <w:rPr/>
            </w:pPr>
            <w:r>
              <w:rPr/>
            </w:r>
          </w:p>
        </w:tc>
      </w:tr>
      <w:tr>
        <w:trPr>
          <w:trHeight w:val="3241" w:hRule="atLeast"/>
          <w:cantSplit w:val="true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firstLine="312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登録の抹消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firstLine="272"/>
              <w:jc w:val="left"/>
              <w:rPr/>
            </w:pPr>
            <w:r>
              <w:rPr/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7599"/>
            </w:tblGrid>
            <w:tr>
              <w:trPr>
                <w:trHeight w:val="746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届出理由</w:t>
                  </w:r>
                </w:p>
              </w:tc>
              <w:tc>
                <w:tcPr>
                  <w:tcW w:w="7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</w:tabs>
                    <w:bidi w:val="0"/>
                    <w:ind w:left="0" w:right="0" w:hanging="0"/>
                    <w:rPr/>
                  </w:pPr>
                  <w:r>
                    <w:rPr/>
                    <w:t>□</w:t>
                  </w:r>
                  <w:r>
                    <w:rPr/>
                    <w:t>死亡　　</w:t>
                  </w:r>
                  <w:r>
                    <w:rPr>
                      <w:kern w:val="0"/>
                    </w:rPr>
                    <w:t>□転出　　□行方不明　　□その他（　　　　　）</w:t>
                  </w:r>
                </w:p>
              </w:tc>
            </w:tr>
          </w:tbl>
          <w:p>
            <w:pPr>
              <w:pStyle w:val="Normal"/>
              <w:tabs>
                <w:tab w:val="clear" w:pos="839"/>
              </w:tabs>
              <w:bidi w:val="0"/>
              <w:ind w:left="0" w:right="0" w:firstLine="272"/>
              <w:rPr/>
            </w:pPr>
            <w:r>
              <w:rPr>
                <w:szCs w:val="18"/>
              </w:rPr>
              <w:t>注　鑑札を持参してください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021" w:gutter="0" w:header="0" w:top="1247" w:footer="964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2">
    <w:name w:val="本文インデント 2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firstLine="272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6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33:00Z</dcterms:created>
  <dc:creator>１２３４５６７８</dc:creator>
  <dc:description/>
  <dc:language>en-US</dc:language>
  <cp:lastModifiedBy/>
  <cp:lastPrinted>2013-12-17T11:01:00Z</cp:lastPrinted>
  <dcterms:modified xsi:type="dcterms:W3CDTF">2013-12-25T14:38:00Z</dcterms:modified>
  <cp:revision>8</cp:revision>
  <dc:subject/>
  <dc:title>様式第3号(第3条、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 孝浩</vt:lpwstr>
  </property>
</Properties>
</file>