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-378460</wp:posOffset>
                </wp:positionV>
                <wp:extent cx="1115060" cy="4381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38120"/>
                          <a:chOff x="0" y="0"/>
                          <a:chExt cx="11149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登録区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託　　物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68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29.8pt;width:87.8pt;height:34.5pt" coordorigin="7518,-596" coordsize="1756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8;top:-596;width:17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登録区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委託　　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90;top: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4;top:-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355</wp:posOffset>
                </wp:positionH>
                <wp:positionV relativeFrom="paragraph">
                  <wp:posOffset>59690</wp:posOffset>
                </wp:positionV>
                <wp:extent cx="18669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申請する登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区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を○で囲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.75pt;mso-wrap-distance-left:9.05pt;mso-wrap-distance-right:9.05pt;mso-wrap-distance-top:0pt;mso-wrap-distance-bottom:0pt;margin-top:4.7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申請する登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区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を○で囲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-121285</wp:posOffset>
                </wp:positionV>
                <wp:extent cx="15906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市内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-9.55pt;mso-position-vertical-relative:text;margin-left: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市内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付確認申請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意書（入札参加資格審査申請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殿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</w:t>
      </w:r>
      <w:r>
        <w:rPr>
          <w:sz w:val="16"/>
          <w:szCs w:val="16"/>
        </w:rPr>
        <w:t>（ザバン押印で可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  <w:r>
        <w:rPr>
          <w:sz w:val="16"/>
          <w:szCs w:val="16"/>
        </w:rPr>
        <w:t>（法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16"/>
          <w:szCs w:val="16"/>
        </w:rPr>
      </w:pPr>
      <w:r>
        <w:rPr>
          <w:sz w:val="24"/>
          <w:szCs w:val="24"/>
        </w:rPr>
        <w:t>代表者氏名　　　　　　　　　　　　　　　　　　　</w:t>
      </w:r>
      <w:r>
        <w:rPr>
          <w:sz w:val="16"/>
          <w:szCs w:val="16"/>
        </w:rPr>
        <w:t>（個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年　　　月　　　日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入札参加資格審査申請の書類として提出するため、</w:t>
      </w:r>
      <w:r>
        <w:rPr>
          <w:sz w:val="24"/>
          <w:szCs w:val="24"/>
          <w:u w:val="single"/>
        </w:rPr>
        <w:t>市税等の納付確認</w:t>
      </w:r>
      <w:r>
        <w:rPr>
          <w:sz w:val="24"/>
          <w:szCs w:val="24"/>
        </w:rPr>
        <w:t>を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この申請に伴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代表者</w:t>
      </w:r>
      <w:r>
        <w:rPr>
          <w:sz w:val="24"/>
          <w:szCs w:val="24"/>
          <w:u w:val="single"/>
        </w:rPr>
        <w:t>の納付状況を確認する</w:t>
      </w:r>
      <w:r>
        <w:rPr>
          <w:sz w:val="24"/>
          <w:szCs w:val="24"/>
        </w:rPr>
        <w:t>ことに同意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120"/>
        <w:gridCol w:w="3570"/>
        <w:gridCol w:w="3543"/>
        <w:gridCol w:w="238"/>
        <w:gridCol w:w="1"/>
      </w:tblGrid>
      <w:tr>
        <w:trPr/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納付確認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市税等の滞納がないことを確認しました。</w:t>
            </w:r>
          </w:p>
        </w:tc>
      </w:tr>
      <w:tr>
        <w:trPr>
          <w:trHeight w:val="228" w:hRule="atLeast"/>
        </w:trPr>
        <w:tc>
          <w:tcPr>
            <w:tcW w:w="972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状況確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現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務　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係･滞納整理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する市税等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法人及び代表者の市税</w:t>
      </w:r>
      <w:r>
        <w:rPr>
          <w:sz w:val="24"/>
          <w:szCs w:val="24"/>
        </w:rPr>
        <w:t>（法人市民税・住民税・固定資産税・軽自動車税・国民健康保険税）</w:t>
      </w:r>
      <w:r>
        <w:rPr>
          <w:b/>
          <w:sz w:val="24"/>
          <w:szCs w:val="24"/>
        </w:rPr>
        <w:t>、介護保険料、後期高齢者保険料、下水道受益者負担金、保育料、市営住宅家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  <w:szCs w:val="24"/>
        </w:rPr>
        <w:t>－－（　税務課記入欄　）申請時の記入は不要です。－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4"/>
          <w:szCs w:val="24"/>
        </w:rPr>
        <w:t>－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税務課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納税係･滞納整理係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で市税等の滞納がないことの確認を受け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（２枚１組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納付後のデータ反映に期間を要するため、最近納めた市税等がある場合は、念のため領収書をご持参ください。（金融機関によっては、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  <w:r>
        <w:br w:type="page"/>
      </w:r>
    </w:p>
    <w:p>
      <w:pPr>
        <w:pStyle w:val="Normal"/>
        <w:ind w:left="200" w:hanging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-378460</wp:posOffset>
                </wp:positionV>
                <wp:extent cx="1115060" cy="43815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38120"/>
                          <a:chOff x="0" y="0"/>
                          <a:chExt cx="11149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登録区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託　　物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68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29.8pt;width:87.8pt;height:34.5pt" coordorigin="7458,-596" coordsize="1756,690">
                <v:shape id="shape_0" fillcolor="white" stroked="t" o:allowincell="f" style="position:absolute;left:7458;top:-596;width:17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登録区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委託　　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0;top: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4;top:-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59690</wp:posOffset>
                </wp:positionV>
                <wp:extent cx="19145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申請する登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区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75pt;mso-wrap-distance-left:9.05pt;mso-wrap-distance-right:9.05pt;mso-wrap-distance-top:0pt;mso-wrap-distance-bottom:0pt;margin-top:4.7pt;mso-position-vertical-relative:text;margin-left:3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申請する登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区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を○で囲む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-121285</wp:posOffset>
                </wp:positionV>
                <wp:extent cx="1590675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市内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-9.5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市内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付確認申請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意書（税務課控え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殿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</w:t>
      </w:r>
      <w:r>
        <w:rPr>
          <w:sz w:val="16"/>
          <w:szCs w:val="16"/>
        </w:rPr>
        <w:t>（ザバン押印で可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  <w:r>
        <w:rPr>
          <w:sz w:val="16"/>
          <w:szCs w:val="16"/>
        </w:rPr>
        <w:t>（法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16"/>
          <w:szCs w:val="16"/>
        </w:rPr>
      </w:pPr>
      <w:r>
        <w:rPr>
          <w:sz w:val="24"/>
          <w:szCs w:val="24"/>
        </w:rPr>
        <w:t>代表者氏名　　　　　　　　　　　　　　　　　　　</w:t>
      </w:r>
      <w:r>
        <w:rPr>
          <w:sz w:val="16"/>
          <w:szCs w:val="16"/>
        </w:rPr>
        <w:t>（個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年　　　月　　　日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入札参加資格審査申請の書類として提出するため、</w:t>
      </w:r>
      <w:r>
        <w:rPr>
          <w:sz w:val="24"/>
          <w:szCs w:val="24"/>
          <w:u w:val="single"/>
        </w:rPr>
        <w:t>市税等の納付確認</w:t>
      </w:r>
      <w:r>
        <w:rPr>
          <w:sz w:val="24"/>
          <w:szCs w:val="24"/>
        </w:rPr>
        <w:t>を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この申請に伴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代表者</w:t>
      </w:r>
      <w:r>
        <w:rPr>
          <w:sz w:val="24"/>
          <w:szCs w:val="24"/>
          <w:u w:val="single"/>
        </w:rPr>
        <w:t>の納付状況を確認する</w:t>
      </w:r>
      <w:r>
        <w:rPr>
          <w:sz w:val="24"/>
          <w:szCs w:val="24"/>
        </w:rPr>
        <w:t>ことに同意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125"/>
        <w:gridCol w:w="2410"/>
        <w:gridCol w:w="1168"/>
        <w:gridCol w:w="1242"/>
        <w:gridCol w:w="2302"/>
        <w:gridCol w:w="238"/>
        <w:gridCol w:w="1"/>
      </w:tblGrid>
      <w:tr>
        <w:trPr/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71755</wp:posOffset>
                      </wp:positionV>
                      <wp:extent cx="533400" cy="581025"/>
                      <wp:effectExtent l="6350" t="6985" r="6350" b="5715"/>
                      <wp:wrapNone/>
                      <wp:docPr id="7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418.25pt;margin-top:5.65pt;width:41.95pt;height:45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納付確認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市税等の滞納がないことを確認しました。</w:t>
            </w:r>
          </w:p>
        </w:tc>
      </w:tr>
      <w:tr>
        <w:trPr>
          <w:trHeight w:val="228" w:hRule="atLeast"/>
        </w:trPr>
        <w:tc>
          <w:tcPr>
            <w:tcW w:w="97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状況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現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度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納確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翌年度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納確認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務　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係･滞納整理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する市税等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法人及び代表者の市税</w:t>
      </w:r>
      <w:r>
        <w:rPr>
          <w:sz w:val="24"/>
          <w:szCs w:val="24"/>
        </w:rPr>
        <w:t>（法人市民税・住民税・固定資産税・軽自動車税・国民健康保険税）</w:t>
      </w:r>
      <w:r>
        <w:rPr>
          <w:b/>
          <w:sz w:val="24"/>
          <w:szCs w:val="24"/>
        </w:rPr>
        <w:t>、介護保険料、後期高齢者保険料、下水道受益者負担金、保育料、市営住宅家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  <w:szCs w:val="24"/>
        </w:rPr>
        <w:t>－－（　税務課記入欄　）申請時の記入は不要です。－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4"/>
          <w:szCs w:val="24"/>
        </w:rPr>
        <w:t>－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税務課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納税係･滞納整理係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で市税等の滞納がないことの確認を受け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（２枚１組）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納付後のデータ反映に期間を要するため、最近納めた市税等がある場合は、念のため領収書をご持参ください。（金融機関によっては、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8:00Z</dcterms:created>
  <dc:creator>西 幸一郎</dc:creator>
  <dc:description/>
  <cp:keywords/>
  <dc:language>en-US</dc:language>
  <cp:lastModifiedBy>林 辰巳</cp:lastModifiedBy>
  <cp:lastPrinted>2022-01-25T15:05:00Z</cp:lastPrinted>
  <dcterms:modified xsi:type="dcterms:W3CDTF">2022-01-25T06:06:00Z</dcterms:modified>
  <cp:revision>25</cp:revision>
  <dc:subject/>
  <dc:title/>
</cp:coreProperties>
</file>