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印刷機器設備状況報告書</w:t>
      </w:r>
      <w:r>
        <w:rPr/>
        <w:t>　　　</w:t>
      </w:r>
      <w:r>
        <w:rPr>
          <w:u w:val="single"/>
        </w:rPr>
        <w:t>申請者の商号又は名称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2336"/>
        <w:gridCol w:w="1080"/>
        <w:gridCol w:w="540"/>
        <w:gridCol w:w="1260"/>
        <w:gridCol w:w="549"/>
        <w:gridCol w:w="1971"/>
      </w:tblGrid>
      <w:tr>
        <w:trPr>
          <w:trHeight w:val="3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カー・形式番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用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A2,B2</w:t>
            </w:r>
            <w:r>
              <w:rPr>
                <w:sz w:val="16"/>
              </w:rPr>
              <w:t>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転印刷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葉印刷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ム印刷機</w:t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印刷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備考欄に主な印刷物を明記すること）</w:t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※リース・レンタルしているものについては、「賃借」の欄に○をすること</w:t>
      </w:r>
    </w:p>
    <w:p>
      <w:pPr>
        <w:pStyle w:val="Normal"/>
        <w:rPr/>
      </w:pPr>
      <w:r>
        <w:rPr/>
        <w:t>・その他機器（上記以外の印刷に関わる機械について記載してください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620"/>
        <w:gridCol w:w="540"/>
        <w:gridCol w:w="1980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DTP</w:t>
            </w:r>
            <w:r>
              <w:rPr>
                <w:sz w:val="16"/>
              </w:rPr>
              <w:t>、製本機、カーボン機、折り機、丁合機、断裁機、製版機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メーカー・形式番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リース・レンタルしているものについては、「賃借」の欄に○をするこ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用途については、できるだけ詳しく記載すること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用紙が足りない場合は、継ぎ紙を作成し添付すること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※この報告書は、印刷に登録を希望する者（取扱品名が封筒のみの場合を除く。）のみ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312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40:00Z</dcterms:created>
  <dc:creator>鹿児島市役所</dc:creator>
  <dc:description/>
  <cp:keywords/>
  <dc:language>en-US</dc:language>
  <cp:lastModifiedBy>篠崎 満浩</cp:lastModifiedBy>
  <cp:lastPrinted>2010-09-10T08:30:00Z</cp:lastPrinted>
  <dcterms:modified xsi:type="dcterms:W3CDTF">2011-07-05T04:40:00Z</dcterms:modified>
  <cp:revision>2</cp:revision>
  <dc:subject/>
  <dc:title>委任状               </dc:title>
</cp:coreProperties>
</file>