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設立当初の事業年度　活動予算書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成立の日から令和　　年　　月　　日まで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　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に係る事業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事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（円）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経常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正会員受取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賛助会員受取会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受取寄附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寄附金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３．受取助成金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民間助成金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４．事業収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○○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△△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□□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●●事業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５．その他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受取利息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収益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経常費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事業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給料手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賃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退職給与引当金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件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会議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旅費交通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印刷製本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委託料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売上原価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事業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管理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人件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役員報酬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臨時賃金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人件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その他経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消耗品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光熱水費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その他経費計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管理費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経常費用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当期経常増減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rFonts w:cs="ＭＳ 明朝;MS Mincho"/>
                <w:color w:val="000000"/>
              </w:rPr>
              <w:t>　経常外収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固定資産売却益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収益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Ⅳ</w:t>
            </w:r>
            <w:r>
              <w:rPr>
                <w:rFonts w:cs="ＭＳ 明朝;MS Mincho"/>
                <w:color w:val="000000"/>
              </w:rPr>
              <w:t>　経常外費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過年度損益修正損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経常外費用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経理区分振替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当期正味財産増減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前期繰越正味財産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（設立時正味財産額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次期繰越正味財産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7:00Z</dcterms:created>
  <dc:creator>第一法規株式会社</dc:creator>
  <dc:description/>
  <cp:keywords/>
  <dc:language>en-US</dc:language>
  <cp:lastModifiedBy>山下 応季</cp:lastModifiedBy>
  <cp:lastPrinted>2014-05-10T15:21:00Z</cp:lastPrinted>
  <dcterms:modified xsi:type="dcterms:W3CDTF">2022-06-23T00:53:00Z</dcterms:modified>
  <cp:revision>6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