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貸　借　対　照　表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現在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　　　　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資産の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流動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現金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未収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流動資産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固定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有形固定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土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有形固定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無形固定資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無形固定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３）投資その他の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利付国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○○特定資産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投資その他の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固定資産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資産合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負債の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流動負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短期借入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預かり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未払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流動負債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固定負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固定負債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負債合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rFonts w:cs="ＭＳ 明朝;MS Mincho"/>
                <w:color w:val="000000"/>
              </w:rPr>
              <w:t>　正味財産の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前期繰越正味財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当期正味財産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正味財産合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負債及び正味財産合計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9:00Z</dcterms:created>
  <dc:creator>第一法規株式会社</dc:creator>
  <dc:description/>
  <cp:keywords/>
  <dc:language>en-US</dc:language>
  <cp:lastModifiedBy>市民協働推進課</cp:lastModifiedBy>
  <cp:lastPrinted>2014-05-10T15:21:00Z</cp:lastPrinted>
  <dcterms:modified xsi:type="dcterms:W3CDTF">2022-06-16T02:47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