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false"/>
        <w:spacing w:lineRule="atLeast" w:line="240"/>
        <w:ind w:left="0" w:right="210" w:hanging="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定款</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章　総則</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法人は，特定非営利活動法人○○○○○という。</w:t>
      </w:r>
    </w:p>
    <w:p>
      <w:pPr>
        <w:pStyle w:val="TextBodyIndent"/>
        <w:ind w:left="6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第２条　</w:t>
      </w:r>
      <w:r>
        <w:rPr>
          <w:rFonts w:ascii="ＭＳ ゴシック;MS Gothic" w:hAnsi="ＭＳ ゴシック;MS Gothic" w:cs="ＭＳ ゴシック;MS Gothic" w:eastAsia="ＭＳ ゴシック;MS Gothic"/>
        </w:rPr>
        <w:t>この法人は，主たる事務所を奄美市名瀬○○町○番○号に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章　目的及び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この法人は，①に対して，②に関する事業を行い，③に寄与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の種類）</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この法人は，前条の目的を達成するため，次に掲げる種類の特定非営利活動を行う。</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を図る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p>
    <w:p>
      <w:pPr>
        <w:pStyle w:val="Style22"/>
        <w:snapToGrid w:val="false"/>
        <w:spacing w:lineRule="exact" w:line="300"/>
        <w:ind w:left="840" w:hanging="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w:t>
      </w:r>
    </w:p>
    <w:p>
      <w:pPr>
        <w:pStyle w:val="Footer"/>
        <w:tabs>
          <w:tab w:val="clear" w:pos="4252"/>
          <w:tab w:val="clear" w:pos="8504"/>
        </w:tabs>
        <w:suppressAutoHyphens w:val="true"/>
        <w:kinsoku w:val="false"/>
        <w:overflowPunct w:val="false"/>
        <w:snapToGrid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５条　この法人は，第３条の目的を達成するため，次の事業を行う。</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定非営利活動に係る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事業</w:t>
      </w:r>
    </w:p>
    <w:p>
      <w:pPr>
        <w:pStyle w:val="Normal"/>
        <w:numPr>
          <w:ilvl w:val="0"/>
          <w:numId w:val="1"/>
        </w:numPr>
        <w:suppressAutoHyphens w:val="true"/>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事業</w:t>
      </w:r>
    </w:p>
    <w:p>
      <w:pPr>
        <w:pStyle w:val="Normal"/>
        <w:numPr>
          <w:ilvl w:val="0"/>
          <w:numId w:val="1"/>
        </w:numPr>
        <w:suppressAutoHyphens w:val="true"/>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kinsoku w:val="false"/>
        <w:overflowPunct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定非営利活動促進法第２条第１項別表各号に掲げる種類の活動を行う団体の運営又は活動に関する連絡，助言又は援助の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の他の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に関する△△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２号に掲げる事業は，同項第１号に掲げる事業に支障がない限り行うものとし，その利益は同号に掲げる事業に充て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章　会員</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種別）</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法人の会員は，次の○種とし，正会員をもって特定非営利活動促進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の社員と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正会員　この法人の目的に賛同して入会した個人及び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　・・・・・・・・</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会）</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会員の入会については，特に条件を定めな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員として入会しようとするものは，理事長が別に定める入会申込書により，理事長に申し込むものとし，理事長は，正当な理由がない限り，入会を認めなければならな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会金及び会費）</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会員は，総会において別に定める入会金及び会費を納入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員の資格の喪失）</w:t>
      </w:r>
    </w:p>
    <w:p>
      <w:pPr>
        <w:pStyle w:val="Normal"/>
        <w:suppressAutoHyphens w:val="true"/>
        <w:kinsoku w:val="false"/>
        <w:overflowPunct w:val="false"/>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会員が次の各号のいずれかに該当するに至ったときは，その資格を喪失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退会届の提出をしたとき。</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本人が死亡し，又は会員である団体が消滅したとき。</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継続して○年以上会費を滞納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除名されたとき。</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overflowPunct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除名）</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会員が次の各号のいずれかに該当するに至ったときは，総会の議決によ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を除名することができる。この場合，その会員に対し，議決の前に弁明の機会を与えなければならな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定款に違反したとき。</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名誉を傷つけ，又は目的に反する行為をしたとき。</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拠出金品の不返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既納の入会金，会費及びその他の拠出金品は，返還しな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章　役員及び職員　　　　　　　　　　　　　　　　　　　　　　</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種別及び定数）</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この法人に，次の役員を置く。</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　事　○○人</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監　事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を理事長，○人を副理事長と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任等）</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理事及び監事は，総会において選任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及び副理事長は，理事の互選と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事は，理事又はこの法人の職員を兼ねることができな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務）</w:t>
      </w:r>
    </w:p>
    <w:p>
      <w:pPr>
        <w:pStyle w:val="Normal"/>
        <w:suppressAutoHyphens w:val="true"/>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理事長は，この法人を代表し，その業務を総理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副理事長は，理事長を補佐し，理事長に事故あるとき又は理事長が欠けたときは，理事長があらかじめ指名した順序によって，その職務を代行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は，理事会を構成し，この定款の定め及び理事会の議決に基づき，この法人の業務を執行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事は，次に掲げる職務を行う。</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の業務執行の状況を監査すること。</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財産の状況を監査すること。</w:t>
      </w:r>
    </w:p>
    <w:p>
      <w:pPr>
        <w:pStyle w:val="Normal"/>
        <w:suppressAutoHyphens w:val="true"/>
        <w:kinsoku w:val="false"/>
        <w:overflowPunct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号の報告をするため必要がある場合には，総会を招集すること。</w:t>
      </w:r>
    </w:p>
    <w:p>
      <w:pPr>
        <w:pStyle w:val="Normal"/>
        <w:suppressAutoHyphens w:val="true"/>
        <w:kinsoku w:val="false"/>
        <w:overflowPunct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理事の業務執行の状況又はこの法人の財産の状況について，理事に意見を述べ，又は理事会の招集を請求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uppressAutoHyphens w:val="true"/>
        <w:kinsoku w:val="false"/>
        <w:overflowPunct w:val="false"/>
        <w:snapToGrid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任期等）</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役員の任期は，○年とする。ただし，再任を妨げない。</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後任の役員が選任されていない場合には，当該任期の末日後の最初の総会が終結するまで，その任期を伸長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欠のため，又は増員により就任した役員の任期は，それぞれの前任者又は現任者の任期の残存期間と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役員は，辞任又は任期満了後においても，後任者が就任するまでは，その職務を行わなければならな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欠員補充）</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理事又は監事のうち，その定数の３分の１を超える者が欠けたときは，遅滞なくこれを補充しなければならない。</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任）</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役員が次の各号のいずれかに該当するに至ったときは，総会の議決によ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を解任することができる。この場合，その役員に対し，議決する前に弁明の機会を与えなければならな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心身の故障のため，職務の遂行に堪えないと認められるとき。</w:t>
      </w:r>
    </w:p>
    <w:p>
      <w:pPr>
        <w:pStyle w:val="Normal"/>
        <w:suppressAutoHyphens w:val="true"/>
        <w:kinsoku w:val="false"/>
        <w:overflowPunct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職務上の義務違反その他役員としてふさわしくない行為があったとき｡</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酬等）</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役員は，その総数の３分の１以下の範囲内で報酬を受けることができ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には，その職務を執行するために要した費用を弁償することができ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に関し必要な事項は，総会の議決を経て，理事長が別に定め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w:t>
      </w:r>
    </w:p>
    <w:p>
      <w:pPr>
        <w:pStyle w:val="Normal"/>
        <w:tabs>
          <w:tab w:val="clear" w:pos="840"/>
          <w:tab w:val="left" w:pos="5690" w:leader="none"/>
        </w:tabs>
        <w:suppressAutoHyphens w:val="true"/>
        <w:kinsoku w:val="false"/>
        <w:overflowPunct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この法人に，事務局長その他の職員を置く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理事長が任免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章　総会</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種別）</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この法人の総会は，通常総会及び臨時総会の２種と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総会は，正会員をもって構成する。</w:t>
      </w:r>
    </w:p>
    <w:p>
      <w:pPr>
        <w:pStyle w:val="Style22"/>
        <w:ind w:left="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能）</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総会は，以下の事項について議決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の変更</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解散及び合併</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事業計画及び活動予算並びにその変更</w:t>
      </w:r>
    </w:p>
    <w:p>
      <w:pPr>
        <w:pStyle w:val="Normal"/>
        <w:suppressAutoHyphens w:val="true"/>
        <w:kinsoku w:val="false"/>
        <w:overflowPunct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業報告及び活動決算</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役員の選任又は解任，職務及び報酬</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入会金及び会費の額</w:t>
      </w:r>
    </w:p>
    <w:p>
      <w:pPr>
        <w:pStyle w:val="Normal"/>
        <w:suppressAutoHyphens w:val="true"/>
        <w:kinsoku w:val="false"/>
        <w:overflowPunct w:val="false"/>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借入金（その事業年度内の収益をもって償還する短期借入金を除く。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おいて同じ。）の借入れその他新たな義務の負担及び権利の放棄</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事務局の組織及び運営</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その他運営に関する重要事項</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通常総会は，毎年○回開催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臨時総会は，次の各号のいずれかに該当する場合に開催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会が必要と認め，招集の請求をしたとき。</w:t>
      </w:r>
    </w:p>
    <w:p>
      <w:pPr>
        <w:pStyle w:val="Normal"/>
        <w:suppressAutoHyphens w:val="true"/>
        <w:kinsoku w:val="false"/>
        <w:overflowPunct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正会員総数の５分の１以上から会議の目的である事項を記載した書面により招集の請求があっ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４項第４号の規定により，監事から招集があっ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招集）</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総会は，前条第２項第３号の場合を除き，理事長が招集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は，前条第２項第１号及び第２号の規定による請求があったときは，その日から○日以内に臨時総会を招集しなければならない。</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総会を招集するときは，会議の日時，場所，目的及び審議事項を記載した書面により，開催の日の少なくとも○日前までに通知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総会の議長は，その総会に出席した正会員の中から選出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足数）</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総会は，正会員総数の２分の１以上の出席がなければ開会することができない。</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決）</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総会における議決事項は，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３項の規定によりあらかじめ通知した事項と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会の議事は，この定款に規定するもののほか，出席した正会員の過半数をもって決し，可否同数のときは，議長の決するところによ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又は正会員が総会の目的である事項について提案した場合において，正会員全員が書面により同意の意思表示をしたときは，当該提案を可決する旨の総会の議決があったものとみなす。</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決権等）</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各正会員の表決権は，平等なるものと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むを得ない理由のため総会に出席できない正会員は，あらかじめ通知された事項について，書面をもって表決し，又は他の正会員を代理人として表決を委任することができ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規定により表決し，又は表決を委任した正会員は，前２条，次条第１項及び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の適用については，総会に出席したものとみなす。</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会の議決について，特別の利害関係を有する正会員は，その議事の議決に加わることができない。　</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総会の議事については，次の事項を記載した議事録を作成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及び場所</w:t>
      </w:r>
    </w:p>
    <w:p>
      <w:pPr>
        <w:pStyle w:val="Normal"/>
        <w:ind w:left="424"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正会員総数及び出席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表決者又は表決委任者がある場合にあっては，その数を付記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又は記名押印を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会の決議があったものとみなされた事項の内容</w:t>
      </w:r>
    </w:p>
    <w:p>
      <w:pPr>
        <w:pStyle w:val="Style23"/>
        <w:ind w:left="210"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前号の事項の提案をした者の氏名又は名称</w:t>
      </w:r>
    </w:p>
    <w:p>
      <w:pPr>
        <w:pStyle w:val="Style23"/>
        <w:ind w:left="210"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総会の決議があったものとみなされた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議事録の作成に係る職務を行った者の氏名</w:t>
      </w:r>
    </w:p>
    <w:p>
      <w:pPr>
        <w:pStyle w:val="Style23"/>
        <w:ind w:left="210" w:right="22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６章　理事会</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理事会は，理事をもって構成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能）</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理事会は，この定款で定めるもののほか，次の事項を議決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総会に付議すべき事項</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会の議決した事項の執行に関する事項</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総会の議決を要しない会務の執行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理事会は，次の各号のいずれかに該当する場合に開催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長が必要と認めたと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理事総数の○分の○以上から会議の目的である事項を記載した書面をもって招集の請求があっ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４項第５号の規定により，監事から招集の請求があっ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招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理事会は，理事長が招集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は，前条第２号及び第３号の規定による請求があったときは，その日から○日以内に理事会を招集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会を招集するときは，会議の日時，場所，目的及び審議事項を記載した書面により，開催の日の少なくとも○日前までに通知し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理事会の議長は，理事長がこれに当たる。</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決）</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理事会における議決事項は，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３項の規定によってあらかじめ通知した事項とする。</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の議事は，理事総数の過半数をもって決し，可否同数のときは，議長の決するところによる。</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決権等）</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各理事の表決権は，平等なるものとする。</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むを得ない理由のため理事会に出席できない理事は，あらかじめ通知された事項について書面をもって表決することができる。</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規定により表決した理事は，前条第２項及び次条第１項第２号の適用については，理事会に出席したものとみなす。</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会の議決について，特別の利害関係を有する理事は，その議事の議決に加わることができない。</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理事会の議事については，次の事項を記載した議事録を作成しなければならない。</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及び場所</w:t>
      </w:r>
    </w:p>
    <w:p>
      <w:pPr>
        <w:pStyle w:val="Normal"/>
        <w:suppressAutoHyphens w:val="true"/>
        <w:kinsoku w:val="false"/>
        <w:overflowPunct w:val="false"/>
        <w:snapToGrid w:val="false"/>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理事総数，出席者数及び出席者氏名（書面表決者にあっては，その旨を付記すること。）</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Normal"/>
        <w:suppressAutoHyphens w:val="true"/>
        <w:kinsoku w:val="false"/>
        <w:overflowPunct w:val="false"/>
        <w:snapToGrid w:val="false"/>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又は記名押印をしなければならない。</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章　資産及び会計</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構成）</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　この法人の資産は，次の各号に掲げるものをもって構成する。</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設立当初の財産目録に記載された資産</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入会金及び会費</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寄付金品</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財産から生じる収益</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業に伴う収益</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の収益</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区分）</w:t>
      </w:r>
    </w:p>
    <w:p>
      <w:pPr>
        <w:pStyle w:val="Normal"/>
        <w:suppressAutoHyphens w:val="true"/>
        <w:kinsoku w:val="false"/>
        <w:overflowPunct w:val="false"/>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この法人の資産は，これを分けて特定非営利活動に係る事業に関する資産及びその他の事業に関する資産の２種とす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管理）</w:t>
      </w:r>
    </w:p>
    <w:p>
      <w:pPr>
        <w:pStyle w:val="Footer"/>
        <w:tabs>
          <w:tab w:val="clear" w:pos="4252"/>
          <w:tab w:val="clear" w:pos="8504"/>
        </w:tabs>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Footer"/>
        <w:tabs>
          <w:tab w:val="clear" w:pos="4252"/>
          <w:tab w:val="clear" w:pos="8504"/>
        </w:tabs>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原則）</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　この法人の会計は，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各号に掲げる原則に従って行うものとする。</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Normal"/>
        <w:snapToGrid w:val="false"/>
        <w:spacing w:lineRule="exact" w:line="34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　この法人の会計は，これを分けて特定非営利活動に係る事業に関する会計及びその他の事業に関する会計の２種とする。</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この法人の事業計画及びこれに伴う活動予算は，理事長が作成し，総会の議決を経なければならな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暫定予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収益費用は，新たに成立した予算の収益費用とみな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の追加及び更正）</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予算成立後にやむを得ない事由が生じたときは，総会の議決を経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定予算の追加又は更正をすることができ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報告及び決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決算上剰余金を生じたときは，次事業年度に繰り越すものと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年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この法人の事業年度は，毎年○月○日に始まり翌年○月○日に終わ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機の措置）</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予算をもって定めるもののほか，借入金の借入れその他新たな義務の負担をし，又は権利の放棄をしようとするときは，総会の議決を経なければならない。</w:t>
      </w:r>
    </w:p>
    <w:p>
      <w:pPr>
        <w:pStyle w:val="Normal"/>
        <w:suppressAutoHyphens w:val="true"/>
        <w:kinsoku w:val="false"/>
        <w:overflowPunct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８章　定款の変更，解散及び合併</w:t>
      </w:r>
    </w:p>
    <w:p>
      <w:pPr>
        <w:pStyle w:val="Normal"/>
        <w:suppressAutoHyphens w:val="true"/>
        <w:kinsoku w:val="false"/>
        <w:overflowPunct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款の変更）</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　</w:t>
      </w:r>
      <w:r>
        <w:rPr>
          <w:rFonts w:ascii="ＭＳ ゴシック;MS Gothic" w:hAnsi="ＭＳ ゴシック;MS Gothic" w:cs="ＭＳ ゴシック;MS Gothic" w:eastAsia="ＭＳ ゴシック;MS Gothic"/>
          <w:szCs w:val="21"/>
        </w:rPr>
        <w:t>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Cs w:val="21"/>
          <w:shd w:fill="FFFFFF" w:val="clear"/>
        </w:rPr>
        <w:t>法第</w:t>
      </w:r>
      <w:r>
        <w:rPr>
          <w:rFonts w:eastAsia="ＭＳ ゴシック;MS Gothic" w:cs="ＭＳ ゴシック;MS Gothic" w:ascii="ＭＳ ゴシック;MS Gothic" w:hAnsi="ＭＳ ゴシック;MS Gothic"/>
          <w:szCs w:val="21"/>
          <w:shd w:fill="FFFFFF" w:val="clear"/>
        </w:rPr>
        <w:t>25</w:t>
      </w:r>
      <w:r>
        <w:rPr>
          <w:rFonts w:ascii="ＭＳ ゴシック;MS Gothic" w:hAnsi="ＭＳ ゴシック;MS Gothic" w:cs="ＭＳ ゴシック;MS Gothic" w:eastAsia="ＭＳ ゴシック;MS Gothic"/>
          <w:szCs w:val="21"/>
          <w:shd w:fill="FFFFFF" w:val="clear"/>
        </w:rPr>
        <w:t>条第３項</w:t>
      </w:r>
      <w:r>
        <w:rPr>
          <w:rFonts w:ascii="ＭＳ ゴシック;MS Gothic" w:hAnsi="ＭＳ ゴシック;MS Gothic" w:cs="ＭＳ ゴシック;MS Gothic" w:eastAsia="ＭＳ ゴシック;MS Gothic"/>
          <w:szCs w:val="21"/>
        </w:rPr>
        <w:t>に規定する以下の事項を変更する場合、所轄庁の認証を得なければならな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目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名称</w:t>
      </w:r>
    </w:p>
    <w:p>
      <w:pPr>
        <w:pStyle w:val="Normal"/>
        <w:ind w:left="567"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行う特定非営利活動の種類及び当該特定非営利活動に係る事業の種類</w:t>
      </w:r>
    </w:p>
    <w:p>
      <w:pPr>
        <w:pStyle w:val="Normal"/>
        <w:ind w:left="567"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主たる事務所及びその他の事務所の所在地（所轄庁の変更を伴うものに限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社員の資格の得喪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役員に関する事項（役員の定数に関する事項を除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会議に関する事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その他の事業を行う場合における、その種類その他当該その他の事業に関する事項</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定款の変更に関する事項</w:t>
      </w:r>
    </w:p>
    <w:p>
      <w:pPr>
        <w:pStyle w:val="Normal"/>
        <w:suppressAutoHyphens w:val="true"/>
        <w:kinsoku w:val="false"/>
        <w:overflowPunct w:val="false"/>
        <w:snapToGrid w:val="false"/>
        <w:spacing w:lineRule="atLeas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overflowPunct w:val="false"/>
        <w:snapToGrid w:val="false"/>
        <w:spacing w:lineRule="atLeas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　この法人は，次に掲げる事由により解散する。</w:t>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総会の決議</w:t>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的とする特定非営利活動に係る事業の成功の不能</w:t>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正会員の欠亡</w:t>
      </w:r>
    </w:p>
    <w:p>
      <w:pPr>
        <w:pStyle w:val="Normal"/>
        <w:suppressAutoHyphens w:val="true"/>
        <w:kinsoku w:val="false"/>
        <w:overflowPunct w:val="false"/>
        <w:snapToGrid w:val="false"/>
        <w:spacing w:lineRule="atLeas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合併</w:t>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破産手続開始の決定</w:t>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所轄庁による設立の認証の取消し</w:t>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snapToGrid w:val="false"/>
        <w:spacing w:lineRule="atLeas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の事由によりこの法人が解散するときは，正会員総数の４分の３以上の承諾を得なければならない。</w:t>
      </w:r>
    </w:p>
    <w:p>
      <w:pPr>
        <w:pStyle w:val="Normal"/>
        <w:suppressAutoHyphens w:val="true"/>
        <w:kinsoku w:val="false"/>
        <w:overflowPunct w:val="false"/>
        <w:snapToGrid w:val="false"/>
        <w:spacing w:lineRule="atLeas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第２号の事由により解散するときは，所轄庁の認定を得なければならない。</w:t>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残余財産の帰属）</w:t>
      </w:r>
    </w:p>
    <w:p>
      <w:pPr>
        <w:pStyle w:val="Normal"/>
        <w:snapToGrid w:val="false"/>
        <w:spacing w:lineRule="atLeas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　この法人が解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併又は破産手続開始の決定による解散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たときに残存する財産は，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３項に掲げる者のうち○○に帰属するものとする。</w:t>
      </w:r>
    </w:p>
    <w:p>
      <w:pPr>
        <w:pStyle w:val="Normal"/>
        <w:suppressAutoHyphens w:val="true"/>
        <w:kinsoku w:val="false"/>
        <w:overflowPunct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併）</w:t>
      </w:r>
    </w:p>
    <w:p>
      <w:pPr>
        <w:pStyle w:val="Normal"/>
        <w:suppressAutoHyphens w:val="true"/>
        <w:kinsoku w:val="false"/>
        <w:overflowPunct w:val="false"/>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　この法人が合併しようとするときは，総会において正会員総数の４分の３以上の議決を経，かつ，所轄庁の認証を得なければならない。</w:t>
      </w:r>
    </w:p>
    <w:p>
      <w:pPr>
        <w:pStyle w:val="Normal"/>
        <w:suppressAutoHyphens w:val="true"/>
        <w:kinsoku w:val="false"/>
        <w:overflowPunct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章　公告の方法</w:t>
      </w:r>
    </w:p>
    <w:p>
      <w:pPr>
        <w:pStyle w:val="Footer"/>
        <w:tabs>
          <w:tab w:val="clear" w:pos="4252"/>
          <w:tab w:val="clear" w:pos="8504"/>
        </w:tabs>
        <w:suppressAutoHyphens w:val="true"/>
        <w:kinsoku w:val="false"/>
        <w:overflowPunct w:val="false"/>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公告の方法）</w:t>
      </w:r>
    </w:p>
    <w:p>
      <w:pPr>
        <w:pStyle w:val="Normal"/>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　この法人の公告は，この法人の掲示場に掲示するとともに，官報に掲載して行う。</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　雑則</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細則）</w:t>
      </w:r>
    </w:p>
    <w:p>
      <w:pPr>
        <w:pStyle w:val="Normal"/>
        <w:suppressAutoHyphens w:val="true"/>
        <w:kinsoku w:val="false"/>
        <w:overflowPunct w:val="false"/>
        <w:snapToGrid w:val="false"/>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　この定款の施行について必要な細則は，理事会の議決を経て，理事長がこれを定める。</w:t>
      </w:r>
    </w:p>
    <w:p>
      <w:pPr>
        <w:pStyle w:val="Normal"/>
        <w:suppressAutoHyphens w:val="true"/>
        <w:kinsoku w:val="false"/>
        <w:overflowPunct w:val="false"/>
        <w:snapToGrid w:val="false"/>
        <w:spacing w:lineRule="exact" w:line="32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附　則</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定款は，この法人の成立の日から施行する。</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napToGrid w:val="false"/>
        <w:spacing w:lineRule="exact" w:line="320"/>
        <w:rPr/>
      </w:pPr>
      <w:r>
        <w:rPr>
          <w:rFonts w:ascii="ＭＳ ゴシック;MS Gothic" w:hAnsi="ＭＳ ゴシック;MS Gothic" w:cs="ＭＳ ゴシック;MS Gothic" w:eastAsia="ＭＳ ゴシック;MS Gothic"/>
        </w:rPr>
        <w:t>２　この法人の設立当初の役員は，次に掲げる者とする。</w:t>
      </w:r>
      <w:r>
        <w:rPr>
          <w:rFonts w:ascii="ＭＳ ゴシック;MS Gothic" w:hAnsi="ＭＳ ゴシック;MS Gothic" w:cs="ＭＳ ゴシック;MS Gothic" w:eastAsia="ＭＳ ゴシック;MS Gothic"/>
        </w:rPr>
        <w:t xml:space="preserve"> </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　○○</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理事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　　　　○○　○○</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法人の設立当初の役員の任期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１項の規定にかかわら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立の日から○年○月○日までとす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法人の設立当初の事業計画及び活動予算は，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の規定にかかわらず，設立総会の定めるところによるものと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法人の設立当初の事業年度は，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の規定にかかわらず，成立の日から○年○月○日までと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この法人の設立当初の入会金及び会費は，第８条の規定にかかわらず次に掲げる額とする。</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入会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年会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sectPr>
      <w:type w:val="nextPage"/>
      <w:pgSz w:w="11906" w:h="16838"/>
      <w:pgMar w:left="1361" w:right="136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70"/>
        </w:tabs>
        <w:ind w:left="870" w:hanging="435"/>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4z4">
    <w:name w:val="WW8Num4z4"/>
    <w:qFormat/>
    <w:rPr>
      <w:rFonts w:cs="Times New Roman"/>
      <w:sz w:val="21"/>
    </w:rPr>
  </w:style>
  <w:style w:type="character" w:styleId="WW8Num4z5">
    <w:name w:val="WW8Num4z5"/>
    <w:qFormat/>
    <w:rPr>
      <w:rFonts w:ascii="ＭＳ 明朝;MS Mincho" w:hAnsi="ＭＳ 明朝;MS Mincho" w:eastAsia="ＭＳ 明朝;MS Mincho" w:cs="ＭＳ 明朝;MS Mincho"/>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rFonts w:cs="Times New Roman"/>
      <w:b w:val="false"/>
      <w:i w:val="false"/>
      <w:sz w:val="21"/>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書式なし (文字)"/>
    <w:qFormat/>
    <w:rPr>
      <w:rFonts w:ascii="ＭＳ 明朝;MS Mincho" w:hAnsi="ＭＳ 明朝;MS Mincho" w:eastAsia="ＭＳ 明朝;MS Mincho" w:cs="Times New Roman"/>
      <w:sz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rPr>
  </w:style>
  <w:style w:type="character" w:styleId="Style19">
    <w:name w:val="記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ＭＳ 明朝;MS Mincho"/>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0:00Z</dcterms:created>
  <dc:creator>鹿児島県</dc:creator>
  <dc:description/>
  <cp:keywords/>
  <dc:language>en-US</dc:language>
  <cp:lastModifiedBy>山下 応季</cp:lastModifiedBy>
  <cp:lastPrinted>2022-06-28T17:07:00Z</cp:lastPrinted>
  <dcterms:modified xsi:type="dcterms:W3CDTF">2022-06-29T04:34:00Z</dcterms:modified>
  <cp:revision>6</cp:revision>
  <dc:subject/>
  <dc:title/>
</cp:coreProperties>
</file>