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設立の時の財産目録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現在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資産の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現金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現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普通預金　銀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流動資産合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資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土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利息国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固定資産合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資産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負債の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負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短期借入金　銀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預り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流動負債合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負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長期借入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退職給与引当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固定負債合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負債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正味財産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23"/>
        <w:ind w:left="0" w:righ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0:00Z</dcterms:created>
  <dc:creator>第一法規株式会社</dc:creator>
  <dc:description/>
  <cp:keywords/>
  <dc:language>en-US</dc:language>
  <cp:lastModifiedBy>市民協働推進課</cp:lastModifiedBy>
  <cp:lastPrinted>2014-05-10T15:21:00Z</cp:lastPrinted>
  <dcterms:modified xsi:type="dcterms:W3CDTF">2022-06-28T01:42:00Z</dcterms:modified>
  <cp:revision>5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