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vanish/>
        </w:rPr>
        <w:t>上屋利用野積場利用</w:t>
      </w:r>
      <w:r>
        <w:rPr/>
        <w:t>許可（変更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奄美市長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　所　　　　　　　　　　　</w:t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rPr/>
      </w:pPr>
      <w:r>
        <w:rPr/>
        <w:t>　　次のとおり，（一般・専用）利用したいので許可くださるよう申請します。</w:t>
      </w:r>
    </w:p>
    <w:tbl>
      <w:tblPr>
        <w:tblW w:w="797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840"/>
        <w:gridCol w:w="6298"/>
      </w:tblGrid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面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時　　　分から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　時　　　分まで　</w:t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貨物</w:t>
            </w:r>
          </w:p>
          <w:p>
            <w:pPr>
              <w:pStyle w:val="Normal"/>
              <w:jc w:val="distribute"/>
              <w:rPr/>
            </w:pPr>
            <w:r>
              <w:rPr/>
              <w:t>物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出港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向港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（注）１月以上の利用については，専用利用とする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7:00Z</dcterms:created>
  <dc:creator>小林陽子</dc:creator>
  <dc:description/>
  <cp:keywords/>
  <dc:language>en-US</dc:language>
  <cp:lastModifiedBy>dm</cp:lastModifiedBy>
  <cp:lastPrinted>2006-06-26T09:48:00Z</cp:lastPrinted>
  <dcterms:modified xsi:type="dcterms:W3CDTF">2022-08-31T04:57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