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奄美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証明書の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　請　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土地の所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添付資料　位置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申請に必要ですので、次のこと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申請地に接する道路は、市道　　　　　　　　　　　　　　線であることを証明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奄美市長　安田　壮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5:00Z</dcterms:created>
  <dc:creator>hirashi</dc:creator>
  <dc:description/>
  <cp:keywords/>
  <dc:language>en-US</dc:language>
  <cp:lastModifiedBy>dm</cp:lastModifiedBy>
  <cp:lastPrinted>2007-03-07T16:35:00Z</cp:lastPrinted>
  <dcterms:modified xsi:type="dcterms:W3CDTF">2022-08-31T05:15:00Z</dcterms:modified>
  <cp:revision>2</cp:revision>
  <dc:subject/>
  <dc:title>平成　　年　　月　　日</dc:title>
</cp:coreProperties>
</file>