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40"/>
          <w:kern w:val="0"/>
          <w:sz w:val="28"/>
        </w:rPr>
        <w:t>福祉用具が必要な理由</w:t>
      </w:r>
      <w:r>
        <w:rPr>
          <w:b/>
          <w:bCs/>
          <w:spacing w:val="-2"/>
          <w:kern w:val="0"/>
          <w:sz w:val="28"/>
        </w:rPr>
        <w:t>書</w:t>
      </w:r>
    </w:p>
    <w:p>
      <w:pPr>
        <w:pStyle w:val="Normal"/>
        <w:ind w:firstLine="1470"/>
        <w:rPr>
          <w:kern w:val="0"/>
        </w:rPr>
      </w:pPr>
      <w:r>
        <w:rPr>
          <w:kern w:val="0"/>
          <w:shd w:fill="D8D8D8" w:val="clear"/>
        </w:rPr>
        <w:t>（注：ケアプランに特定福祉用具購入についての記載がない場合に作成。）</w:t>
      </w:r>
    </w:p>
    <w:p>
      <w:pPr>
        <w:pStyle w:val="Normal"/>
        <w:jc w:val="right"/>
        <w:rPr/>
      </w:pPr>
      <w:r>
        <w:rPr>
          <w:lang w:eastAsia="zh-TW"/>
        </w:rPr>
        <w:t>　　作成日　令和　　　　　年　　　　月　　　　</w:t>
      </w:r>
      <w:r>
        <w:rPr/>
        <w:t>日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99"/>
        <w:gridCol w:w="2261"/>
        <w:gridCol w:w="425"/>
        <w:gridCol w:w="851"/>
        <w:gridCol w:w="5244"/>
      </w:tblGrid>
      <w:tr>
        <w:trPr>
          <w:trHeight w:val="37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認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要支援</w:t>
            </w:r>
            <w:r>
              <w:rPr/>
              <w:t>)  1  2   (</w:t>
            </w:r>
            <w:r>
              <w:rPr/>
              <w:t>要介護</w:t>
            </w:r>
            <w:r>
              <w:rPr/>
              <w:t xml:space="preserve">) </w:t>
            </w:r>
            <w:r>
              <w:rPr/>
              <w:t>経過的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kern w:val="0"/>
              </w:rPr>
              <w:t>1  2  3  4  5</w:t>
            </w:r>
          </w:p>
        </w:tc>
      </w:tr>
      <w:tr>
        <w:trPr>
          <w:trHeight w:val="88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ind w:firstLine="180"/>
              <w:rPr>
                <w:kern w:val="0"/>
                <w:szCs w:val="21"/>
              </w:rPr>
            </w:pPr>
            <w:r>
              <w:rPr>
                <w:kern w:val="0"/>
                <w:sz w:val="18"/>
              </w:rPr>
              <w:tab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Century" w:cs="Century"/>
                <w:spacing w:val="1"/>
                <w:w w:val="85"/>
                <w:kern w:val="0"/>
                <w:sz w:val="18"/>
              </w:rPr>
              <w:t xml:space="preserve"> </w:t>
            </w:r>
            <w:r>
              <w:rPr>
                <w:spacing w:val="1"/>
                <w:w w:val="85"/>
                <w:kern w:val="0"/>
                <w:sz w:val="18"/>
              </w:rPr>
              <w:t>(</w:t>
            </w:r>
            <w:r>
              <w:rPr>
                <w:spacing w:val="1"/>
                <w:w w:val="85"/>
                <w:kern w:val="0"/>
                <w:sz w:val="18"/>
              </w:rPr>
              <w:t>　男　・　女</w:t>
            </w:r>
            <w:r>
              <w:rPr>
                <w:rFonts w:cs="Century" w:eastAsia="Century"/>
                <w:spacing w:val="1"/>
                <w:w w:val="85"/>
                <w:kern w:val="0"/>
                <w:sz w:val="18"/>
              </w:rPr>
              <w:t xml:space="preserve"> </w:t>
            </w:r>
            <w:r>
              <w:rPr>
                <w:w w:val="85"/>
                <w:kern w:val="0"/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27"/>
                <w:w w:val="88"/>
                <w:kern w:val="0"/>
                <w:sz w:val="18"/>
              </w:rPr>
              <w:t>明大昭　　年　　月　　日生（　　歳</w:t>
            </w:r>
            <w:r>
              <w:rPr>
                <w:spacing w:val="4"/>
                <w:w w:val="88"/>
                <w:kern w:val="0"/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連絡先　）　ＴＥＬ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理由書作成者</w:t>
      </w:r>
      <w:r>
        <w:rPr>
          <w:sz w:val="22"/>
          <w:shd w:fill="D8D8D8" w:val="clear"/>
        </w:rPr>
        <w:t>（ケアマネジャーまたは地域包括支援センター職員が作成すること。）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835"/>
        <w:gridCol w:w="3260"/>
        <w:gridCol w:w="2126"/>
      </w:tblGrid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　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業　　所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</w:tr>
      <w:tr>
        <w:trPr>
          <w:trHeight w:val="66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>
          <w:cantSplit w:val="true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　体　状　況</w:t>
            </w:r>
          </w:p>
        </w:tc>
      </w:tr>
      <w:tr>
        <w:trPr>
          <w:trHeight w:val="1059" w:hRule="atLeast"/>
          <w:cantSplit w:val="true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麻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/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筋力低下　　　　（　　　　　　　　　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関節拘縮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）　　　□失調・不随意運動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視力障害（　　　　　　　　　　）　　　□認知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246"/>
        <w:gridCol w:w="4098"/>
        <w:gridCol w:w="3543"/>
      </w:tblGrid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生活動作の状況（　現状を評価する　）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定福祉用具が必要な理由</w:t>
            </w:r>
          </w:p>
          <w:tbl>
            <w:tblPr>
              <w:tblW w:w="333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30"/>
            </w:tblGrid>
            <w:tr>
              <w:trPr>
                <w:trHeight w:val="607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330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4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330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330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330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330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330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330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33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作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移動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自立　□見守り　□一部介助　□全介助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乗</w:t>
            </w:r>
          </w:p>
        </w:tc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自立　□見守り　□一部介助　□全介助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がり框・上下階移動</w:t>
            </w:r>
          </w:p>
        </w:tc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自立　□見守り　□一部介助　□全介助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靴の着脱</w:t>
            </w:r>
          </w:p>
        </w:tc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自立　□見守り　□一部介助　□全介助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動の形態</w:t>
            </w:r>
          </w:p>
        </w:tc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歩行　□車椅子　□その他（　　　　　　　）　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内での移動</w:t>
            </w:r>
          </w:p>
        </w:tc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自立　□見守り　□一部介助　□全介助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での移動</w:t>
            </w:r>
          </w:p>
        </w:tc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自立　□見守り　□一部介助　□全介助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泄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泄形態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トイレ　□Ｐトイレ　□おむつ　□その他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便所の出入り</w:t>
            </w:r>
          </w:p>
        </w:tc>
        <w:tc>
          <w:tcPr>
            <w:tcW w:w="4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自立　□見守り　□一部介助　□全介助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乗・着座</w:t>
            </w:r>
          </w:p>
        </w:tc>
        <w:tc>
          <w:tcPr>
            <w:tcW w:w="4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自立　□見守り　□一部介助　□全介助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衣服の着脱</w:t>
            </w:r>
          </w:p>
        </w:tc>
        <w:tc>
          <w:tcPr>
            <w:tcW w:w="4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自立　□見守り　□一部介助　□全介助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泄時の姿勢保持</w:t>
            </w:r>
          </w:p>
        </w:tc>
        <w:tc>
          <w:tcPr>
            <w:tcW w:w="4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自立　□見守り　□一部介助　□全介助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始末</w:t>
            </w:r>
          </w:p>
        </w:tc>
        <w:tc>
          <w:tcPr>
            <w:tcW w:w="409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自立　□見守り　□一部介助　□全介助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浴室の出入り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自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/>
              <w:t>□見守り　□一部介助　□全介助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衣服の着脱</w:t>
            </w:r>
          </w:p>
        </w:tc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自立　□見守り　□一部介助　□全介助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浴室内の移動</w:t>
            </w:r>
          </w:p>
        </w:tc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自立　□見守り　□一部介助　□全介助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浴槽への移乗</w:t>
            </w:r>
          </w:p>
        </w:tc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自立　□見守り　□一部介助　□全介助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浴槽内の姿勢保持</w:t>
            </w:r>
          </w:p>
        </w:tc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自立　□見守り　□一部介助　□全介助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洗体・洗頭</w:t>
            </w:r>
          </w:p>
        </w:tc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自立　□見守り　□一部介助　□全介助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16" w:type="dxa"/>
        <w:jc w:val="left"/>
        <w:tblInd w:w="5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556"/>
      </w:tblGrid>
      <w:tr>
        <w:trPr>
          <w:trHeight w:val="80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福祉用具専門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相談員確認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  <w:t>（氏名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29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01:00Z</dcterms:created>
  <dc:creator>国保介護課</dc:creator>
  <dc:description/>
  <cp:keywords/>
  <dc:language>en-US</dc:language>
  <cp:lastModifiedBy>大石 茜</cp:lastModifiedBy>
  <cp:lastPrinted>2019-02-08T15:49:00Z</cp:lastPrinted>
  <dcterms:modified xsi:type="dcterms:W3CDTF">2022-04-07T08:10:00Z</dcterms:modified>
  <cp:revision>58</cp:revision>
  <dc:subject/>
  <dc:title>住宅改修理由書</dc:title>
</cp:coreProperties>
</file>