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第８号様式</w:t>
      </w:r>
      <w:r>
        <w:rPr/>
        <w:t>（第２７条関係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188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奄美市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申　請　者　住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氏名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連帯保証人　住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氏名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普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財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産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貸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付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申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下記のとおり普通財産　　　　　　を貸付くださるよう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tbl>
            <w:tblPr>
              <w:tblW w:w="846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20"/>
              <w:gridCol w:w="5940"/>
            </w:tblGrid>
            <w:tr>
              <w:trPr>
                <w:trHeight w:val="567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所在地　　　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種別　　　　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sz w:val="24"/>
                    </w:rPr>
                    <w:t>数量　　　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使用目的　　　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借受期間　　　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理由　　　　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288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添付書類　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660" w:hanging="660"/>
        <w:rPr>
          <w:sz w:val="22"/>
        </w:rPr>
      </w:pPr>
      <w:r>
        <w:rPr>
          <w:sz w:val="22"/>
        </w:rPr>
        <w:t>備考　種別欄は、土地については地目、建物については構造種別、その他についてはその名称を記載する。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44:00Z</dcterms:created>
  <dc:creator>zaisei28</dc:creator>
  <dc:description/>
  <cp:keywords/>
  <dc:language>en-US</dc:language>
  <cp:lastModifiedBy>企画調整課広報統計係</cp:lastModifiedBy>
  <cp:lastPrinted>2021-01-15T14:21:00Z</cp:lastPrinted>
  <dcterms:modified xsi:type="dcterms:W3CDTF">2022-03-29T06:21:00Z</dcterms:modified>
  <cp:revision>9</cp:revision>
  <dc:subject/>
  <dc:title>第６号様式（第２６条関係）</dc:title>
</cp:coreProperties>
</file>