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体　制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商号又は名称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30"/>
        <w:gridCol w:w="2100"/>
        <w:gridCol w:w="33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・所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年数・資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業務において担当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</w:tr>
      <w:tr>
        <w:trPr>
          <w:trHeight w:val="10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配置を予定している者全員について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欄が不足する場合は、適宜追加して記載すること。</w:t>
      </w:r>
      <w:r>
        <w:rPr>
          <w:rFonts w:cs="Century" w:eastAsia="Century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5:00Z</dcterms:created>
  <dc:creator>hyjk-pc026</dc:creator>
  <dc:description/>
  <cp:keywords/>
  <dc:language>en-US</dc:language>
  <cp:lastModifiedBy>文 南人</cp:lastModifiedBy>
  <cp:lastPrinted>2022-05-12T10:33:00Z</cp:lastPrinted>
  <dcterms:modified xsi:type="dcterms:W3CDTF">2023-04-27T08:19:00Z</dcterms:modified>
  <cp:revision>3</cp:revision>
  <dc:subject/>
  <dc:title/>
</cp:coreProperties>
</file>