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112395</wp:posOffset>
                </wp:positionV>
                <wp:extent cx="109474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8.6pt;mso-wrap-distance-left:9.05pt;mso-wrap-distance-right:9.05pt;mso-wrap-distance-top:0pt;mso-wrap-distance-bottom:0pt;margin-top:-8.85pt;mso-position-vertical-relative:text;margin-left:-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36"/>
          <w:szCs w:val="36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36"/>
          <w:szCs w:val="36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代表者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1789"/>
        <w:gridCol w:w="1611"/>
        <w:gridCol w:w="1791"/>
        <w:gridCol w:w="1791"/>
      </w:tblGrid>
      <w:tr>
        <w:trPr>
          <w:trHeight w:val="1073" w:hRule="atLeast"/>
        </w:trPr>
        <w:tc>
          <w:tcPr>
            <w:tcW w:w="4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  <w:p>
            <w:pPr>
              <w:pStyle w:val="Normal"/>
              <w:ind w:left="-50" w:right="-496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分野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業務経験年数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>
          <w:trHeight w:val="1041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96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left="-10" w:right="-496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" w:right="-49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</w:tr>
      <w:tr>
        <w:trPr>
          <w:trHeight w:val="1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2"/>
                <w:szCs w:val="22"/>
              </w:rPr>
              <w:t>保有資格（資格名、登録番号、取得年月日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49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経験（同種または類似業務実績３件まで）</w:t>
            </w:r>
          </w:p>
        </w:tc>
      </w:tr>
      <w:tr>
        <w:trPr>
          <w:trHeight w:val="57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</w:tr>
      <w:tr>
        <w:trPr>
          <w:trHeight w:val="182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96" w:firstLine="110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9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9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-496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など</w:t>
            </w:r>
          </w:p>
          <w:p>
            <w:pPr>
              <w:pStyle w:val="Normal"/>
              <w:tabs>
                <w:tab w:val="clear" w:pos="840"/>
                <w:tab w:val="left" w:pos="2430" w:leader="none"/>
              </w:tabs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395" w:leader="none"/>
        </w:tabs>
        <w:spacing w:lineRule="exact" w:line="280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体制表（様式第７号）記載の担当者１名に対し１枚記載して下さい。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6:00Z</dcterms:created>
  <dc:creator>橋本篤司</dc:creator>
  <dc:description/>
  <cp:keywords/>
  <dc:language>en-US</dc:language>
  <cp:lastModifiedBy>文 南人</cp:lastModifiedBy>
  <cp:lastPrinted>2022-05-10T18:37:00Z</cp:lastPrinted>
  <dcterms:modified xsi:type="dcterms:W3CDTF">2023-04-27T08:19:00Z</dcterms:modified>
  <cp:revision>3</cp:revision>
  <dc:subject/>
  <dc:title>（様式１）</dc:title>
</cp:coreProperties>
</file>