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6300"/>
      </w:tblGrid>
      <w:tr>
        <w:trPr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  <w:spacing w:val="9"/>
                <w:kern w:val="0"/>
              </w:rPr>
              <w:t>公共基準点復旧承認申請書</w:t>
            </w:r>
          </w:p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  <w:t>奄美市長　殿</w:t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申請者　住　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氏　名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5"/>
              <w:ind w:firstLine="210"/>
              <w:rPr>
                <w:rFonts w:cs="Arial"/>
              </w:rPr>
            </w:pPr>
            <w:r>
              <w:rPr>
                <w:rFonts w:cs="Arial"/>
              </w:rPr>
              <w:t>工事により異常をきたした公共基準点の復旧について，奄美市公共基準点管理保全要綱第５条第６項の規定により承認を受けたいので，次のとおり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復旧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復旧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復旧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奄美市　　　　　　　　　　番地　　　　先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復旧する公共</w:t>
            </w:r>
          </w:p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基準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復旧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年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月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　日から　　　年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　月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　日まで（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日間）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復旧工事請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代表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ＴＥＬ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4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4:00Z</dcterms:created>
  <dc:creator>第一法規株式会社</dc:creator>
  <dc:description/>
  <dc:language>en-US</dc:language>
  <cp:lastModifiedBy>企画調整課広報統計係</cp:lastModifiedBy>
  <cp:lastPrinted>1999-11-19T14:42:00Z</cp:lastPrinted>
  <dcterms:modified xsi:type="dcterms:W3CDTF">2022-02-24T00:24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