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公共基準点（一時撤去・移転）請求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請求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ind w:firstLine="210"/>
              <w:rPr>
                <w:rFonts w:cs="Arial"/>
              </w:rPr>
            </w:pPr>
            <w:r>
              <w:rPr>
                <w:rFonts w:cs="Arial"/>
              </w:rPr>
              <w:t>奄美市公共基準点管理保全要綱第６条第３項の規定により奄美市公共基準点の（一時撤去・移転）を次のとおり請求します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一時撤去・移転理　　　　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請求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一時撤去・移転する公共基準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請求期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まで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5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