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6300"/>
      </w:tblGrid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rFonts w:cs="Arial"/>
              </w:rPr>
            </w:pPr>
            <w:r>
              <w:rPr/>
              <w:t>　</w:t>
            </w:r>
            <w:r>
              <w:rPr>
                <w:rFonts w:cs="Arial"/>
              </w:rPr>
              <w:t>公共基準点設置工事しゅん工報告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  <w:t>奄美市長　殿</w:t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報告者　住　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名　称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担当者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5"/>
              <w:ind w:firstLine="210"/>
              <w:rPr>
                <w:rFonts w:cs="Arial"/>
              </w:rPr>
            </w:pPr>
            <w:r>
              <w:rPr>
                <w:rFonts w:cs="Arial"/>
              </w:rPr>
              <w:t>　　　　年　　月　　日第　　号で承認を受けた公共基準点の（一時撤去・移転）について，公共基準点設置工事がしゅん工しましたので，次のとおり報告します。</w:t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奄美市　　　　　　　　　　番地　　　　先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工事</w:t>
            </w:r>
          </w:p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しゅん工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公共基準点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請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担当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ＴＥＬ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添付図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１　しゅん工写真　　２　その他</w:t>
            </w:r>
          </w:p>
        </w:tc>
      </w:tr>
    </w:tbl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5:00Z</dcterms:created>
  <dc:creator>第一法規株式会社</dc:creator>
  <dc:description/>
  <dc:language>en-US</dc:language>
  <cp:lastModifiedBy>企画調整課広報統計係</cp:lastModifiedBy>
  <cp:lastPrinted>1999-11-19T14:42:00Z</cp:lastPrinted>
  <dcterms:modified xsi:type="dcterms:W3CDTF">2022-02-24T00:25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