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w w:val="200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奄美市長　　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　　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>
                <w:iCs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</w:rPr>
              <w:t>その他必要事項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iCs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/>
            </w:pPr>
            <w:r>
              <w:rPr>
                <w:iCs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23-03-01T13:50:00Z</cp:lastPrinted>
  <dcterms:modified xsi:type="dcterms:W3CDTF">2023-03-01T13:50:00Z</dcterms:modified>
  <cp:revision>3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</vt:lpwstr>
  </property>
</Properties>
</file>