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4"/>
        <w:rPr/>
      </w:pP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第６号様式（第６条関係）</w:t>
      </w:r>
    </w:p>
    <w:tbl>
      <w:tblPr>
        <w:tblW w:w="9600" w:type="dxa"/>
        <w:jc w:val="left"/>
        <w:tblInd w:w="1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00"/>
        <w:gridCol w:w="1600"/>
        <w:gridCol w:w="200"/>
        <w:gridCol w:w="350"/>
        <w:gridCol w:w="650"/>
        <w:gridCol w:w="400"/>
        <w:gridCol w:w="400"/>
        <w:gridCol w:w="800"/>
        <w:gridCol w:w="400"/>
        <w:gridCol w:w="600"/>
        <w:gridCol w:w="1000"/>
        <w:gridCol w:w="1600"/>
      </w:tblGrid>
      <w:tr>
        <w:trPr/>
        <w:tc>
          <w:tcPr>
            <w:tcW w:w="96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200"/>
              </w:rPr>
              <w:t>屋外広告物更新許可申請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color w:val="000000"/>
              </w:rPr>
              <w:t>奄美市長</w:t>
            </w:r>
            <w:r>
              <w:rPr>
                <w:rFonts w:cs="ＭＳ 明朝;MS Mincho"/>
                <w:color w:val="FF0000"/>
              </w:rPr>
              <w:t>　</w:t>
            </w:r>
            <w:r>
              <w:rPr>
                <w:rFonts w:cs="ＭＳ 明朝;MS Mincho"/>
              </w:rPr>
              <w:t>殿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申請者　住所（事業所の所在地）（〒　　　　　　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氏名（事業所の名称及び代表者）　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電話番号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屋外広告物の表示期間（屋外広告物を掲出する物件の設置期間）の許可を更新したいので，関係書類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を添えて申請します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広告物の種類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枚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形状及び寸法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１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枚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当たり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縦　　　　　　　　　　　　　ｍ　　　　　横　　　　　　　　　　　　　ｍ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表示面数　　　　　　　　　　　　　　　　表示面積　　　　　　　　　　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地上からの高さ　　　　　　　ｍ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材料又は材質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/>
              </w:rPr>
              <w:t>照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明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装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置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有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外照・内照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無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表示又は設置の場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市　　　　　　町　　　　　　字　　　　　　　番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郡　　　　　　村　　　　　　丁目　　　　　　番　　　　　　　号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　途　地　域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禁止又は制限の地域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区分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第１種禁止地域　　第２種禁止地域　　第３種禁止地域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第１種制限地域　　第２種制限地域　　第３種制限地域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表示又は設置の期間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年　　月　　日から　　　　年　　月　　日まで（　　　間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管　　理　　者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現在の許可の状況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当初許可年月日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現在の許可番号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第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号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現在の許可期間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年　　月　　日から　　　年　　月　　日まで（　　　　間）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他の法令による許可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の種別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根拠法令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考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工作物確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建築基準法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道路占用許可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道路法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38"/>
              </w:rPr>
              <w:t>(</w:t>
            </w:r>
            <w:r>
              <w:rPr>
                <w:rFonts w:cs="ＭＳ 明朝;MS Mincho"/>
                <w:spacing w:val="38"/>
                <w:w w:val="50"/>
              </w:rPr>
              <w:t>国</w:t>
            </w:r>
            <w:r>
              <w:rPr>
                <w:rFonts w:cs="ＭＳ 明朝;MS Mincho"/>
                <w:spacing w:val="38"/>
              </w:rPr>
              <w:t>,</w:t>
            </w:r>
            <w:r>
              <w:rPr>
                <w:rFonts w:cs="ＭＳ 明朝;MS Mincho"/>
                <w:spacing w:val="38"/>
                <w:w w:val="50"/>
              </w:rPr>
              <w:t>県</w:t>
            </w:r>
            <w:r>
              <w:rPr>
                <w:rFonts w:cs="ＭＳ 明朝;MS Mincho"/>
                <w:spacing w:val="38"/>
              </w:rPr>
              <w:t>,</w:t>
            </w:r>
            <w:r>
              <w:rPr>
                <w:rFonts w:cs="ＭＳ 明朝;MS Mincho"/>
                <w:spacing w:val="38"/>
                <w:w w:val="50"/>
              </w:rPr>
              <w:t>市町村道</w:t>
            </w:r>
            <w:r>
              <w:rPr>
                <w:rFonts w:cs="ＭＳ 明朝;MS Mincho"/>
                <w:spacing w:val="8"/>
              </w:rPr>
              <w:t>)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道路使用許可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道路交通法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/>
              </w:rPr>
              <w:t>添 付 書 類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１　形状，寸法，材料及び構造を表した図面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建物利用の場合は建物との関係を表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示すること。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２　意匠，色彩並びに表示の寸法及び面積を表した図面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３　表示又は設置の場所の見取図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付近の道路又は鉄道までの距離を表示するこ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と。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４　自己が所有し，又は管理する土地及び建物以外の土地及び建物に表示し，又は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設置をする場合は，土地及び建物の所有者又は管理者の承諾があることを証する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書面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５　点検結果の報告が必要な広告物等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表示面積が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平方メートルを超え，又は高さ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が４メートルを超えるもの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にあつては，安全点検結果報告書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別記第７号様式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６　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　　　　　　　　　　　　　　　　　　　　　　　　　　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手数料額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　　付　　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　　可　　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sz w:val="16"/>
              </w:rPr>
              <w:t>更新許可の条件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備　　　　　考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１　申請者は，※印の欄には記入しないでください。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２　申請書の記入欄が不足する場合は，別紙としてください。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３　この処分に不服がある場合は，この処分があつたことを知つた日の翌日から起算し</w:t>
            </w:r>
          </w:p>
          <w:p>
            <w:pPr>
              <w:pStyle w:val="Normal"/>
              <w:spacing w:lineRule="exact" w:line="2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　て</w:t>
            </w:r>
            <w:r>
              <w:rPr>
                <w:rFonts w:cs="ＭＳ 明朝;MS Mincho"/>
                <w:color w:val="000000"/>
              </w:rPr>
              <w:t>３月以内に，奄美市長に対して行政不服審査法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平成</w:t>
            </w:r>
            <w:r>
              <w:rPr>
                <w:rFonts w:cs="ＭＳ 明朝;MS Mincho"/>
                <w:color w:val="000000"/>
              </w:rPr>
              <w:t>26</w:t>
            </w:r>
            <w:r>
              <w:rPr>
                <w:rFonts w:cs="ＭＳ 明朝;MS Mincho"/>
                <w:color w:val="000000"/>
              </w:rPr>
              <w:t>年法律第</w:t>
            </w:r>
            <w:r>
              <w:rPr>
                <w:rFonts w:cs="ＭＳ 明朝;MS Mincho"/>
                <w:color w:val="000000"/>
              </w:rPr>
              <w:t>68</w:t>
            </w:r>
            <w:r>
              <w:rPr>
                <w:rFonts w:cs="ＭＳ 明朝;MS Mincho"/>
                <w:color w:val="000000"/>
              </w:rPr>
              <w:t>号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に基づく審査</w:t>
            </w:r>
          </w:p>
          <w:p>
            <w:pPr>
              <w:pStyle w:val="Normal"/>
              <w:spacing w:lineRule="exact" w:line="220"/>
              <w:ind w:firstLine="2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請求をし，又は行政事件訴訟法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昭和</w:t>
            </w:r>
            <w:r>
              <w:rPr>
                <w:rFonts w:cs="ＭＳ 明朝;MS Mincho"/>
                <w:color w:val="000000"/>
              </w:rPr>
              <w:t>37</w:t>
            </w:r>
            <w:r>
              <w:rPr>
                <w:rFonts w:cs="ＭＳ 明朝;MS Mincho"/>
                <w:color w:val="000000"/>
              </w:rPr>
              <w:t>年法律第</w:t>
            </w:r>
            <w:r>
              <w:rPr>
                <w:rFonts w:cs="ＭＳ 明朝;MS Mincho"/>
                <w:color w:val="000000"/>
              </w:rPr>
              <w:t>139</w:t>
            </w:r>
            <w:r>
              <w:rPr>
                <w:rFonts w:cs="ＭＳ 明朝;MS Mincho"/>
                <w:color w:val="000000"/>
              </w:rPr>
              <w:t>号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の定めるところによりこの処分</w:t>
            </w:r>
          </w:p>
          <w:p>
            <w:pPr>
              <w:pStyle w:val="Normal"/>
              <w:spacing w:lineRule="exact" w:line="220"/>
              <w:ind w:firstLine="2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があつたことを知つた日の翌日から起算して６月以内に，奄美市を被告として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訴訟に</w:t>
            </w:r>
          </w:p>
          <w:p>
            <w:pPr>
              <w:pStyle w:val="Normal"/>
              <w:spacing w:lineRule="exact" w:line="220"/>
              <w:ind w:firstLine="2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おいて奄美市を代表する者は奄美市長となります。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処分の取消しの訴えを提起するこ</w:t>
            </w:r>
          </w:p>
          <w:p>
            <w:pPr>
              <w:pStyle w:val="Normal"/>
              <w:spacing w:lineRule="exact" w:line="220"/>
              <w:ind w:firstLine="2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とができます。ただし，審査請求をした場合には，処分の取消しの訴えは，その審査</w:t>
            </w:r>
          </w:p>
          <w:p>
            <w:pPr>
              <w:pStyle w:val="Normal"/>
              <w:spacing w:lineRule="exact" w:line="220"/>
              <w:ind w:firstLine="202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請求に対する裁決の通知を受け</w:t>
            </w:r>
            <w:r>
              <w:rPr>
                <w:rFonts w:cs="ＭＳ 明朝;MS Mincho"/>
              </w:rPr>
              <w:t>た日の翌日から起算して６月以内に提起しなければな</w:t>
            </w:r>
          </w:p>
          <w:p>
            <w:pPr>
              <w:pStyle w:val="Normal"/>
              <w:spacing w:lineRule="exact" w:line="220"/>
              <w:ind w:firstLine="2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りません。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1417"/>
      <w:pgNumType w:fmt="decimal"/>
      <w:formProt w:val="false"/>
      <w:textDirection w:val="lrTb"/>
      <w:docGrid w:type="linesAndChars" w:linePitch="21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1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56:00Z</dcterms:created>
  <dc:creator/>
  <dc:description/>
  <cp:keywords/>
  <dc:language>en-US</dc:language>
  <cp:lastModifiedBy>四宮 広視</cp:lastModifiedBy>
  <cp:lastPrinted>2024-12-09T18:30:00Z</cp:lastPrinted>
  <dcterms:modified xsi:type="dcterms:W3CDTF">2024-12-11T01:52:00Z</dcterms:modified>
  <cp:revision>48</cp:revision>
  <dc:subject/>
  <dc:title>屋外広告物更新許可申請書</dc:title>
</cp:coreProperties>
</file>