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奄美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納付確認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2540</wp:posOffset>
                </wp:positionV>
                <wp:extent cx="399415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この枠内のみ記入，捺印（代表者氏名欄は私印）の上，提出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5pt;height:159pt;mso-wrap-distance-left:9.05pt;mso-wrap-distance-right:9.05pt;mso-wrap-distance-top:0pt;mso-wrap-distance-bottom:0pt;margin-top:0.2pt;mso-position-vertical-relative:text;margin-left:17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この枠内のみ記入，捺印（代表者氏名欄は私印）の上，提出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</w:t>
      </w:r>
    </w:p>
    <w:p>
      <w:pPr>
        <w:pStyle w:val="Normal"/>
        <w:spacing w:before="0" w:after="162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名又は屋号　　　　　　　　　　　　　㊞</w:t>
      </w:r>
    </w:p>
    <w:p>
      <w:pPr>
        <w:pStyle w:val="Normal"/>
        <w:spacing w:before="0" w:after="162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spacing w:before="0" w:after="162"/>
        <w:ind w:firstLine="4560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代表者氏名　　　　　　　　　　　　　　　㊞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生年月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度第　　回奄美市不動産公売に伴い，申請者（法人の場合は「法人」及び「代表者」）に係る市税等納付状況の確認を受けることに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>
          <w:sz w:val="24"/>
          <w:szCs w:val="24"/>
        </w:rPr>
      </w:pPr>
      <w:r>
        <w:rPr>
          <w:b/>
          <w:sz w:val="24"/>
          <w:szCs w:val="24"/>
        </w:rPr>
        <w:t>確認する市税等</w:t>
      </w:r>
      <w:r>
        <w:rPr>
          <w:sz w:val="24"/>
          <w:szCs w:val="24"/>
        </w:rPr>
        <w:t>：法人及び代表者の市税（法人市民税・住民税・固定資産税・軽自動車税・国民健康保険税）、介護保険料、後期高齢者保険料、下水道受益者負担金</w:t>
      </w:r>
    </w:p>
    <w:p>
      <w:pPr>
        <w:pStyle w:val="Normal"/>
        <w:ind w:left="2138" w:hanging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納付後データ反映に数日かかるため，最近納めた市税があれば，念のため確認の際領収書を添付ください。（金融機関によっては，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日程度かかる場合があり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567680" cy="326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13"/>
                              <w:gridCol w:w="239"/>
                              <w:gridCol w:w="235"/>
                              <w:gridCol w:w="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76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税務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納付確認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市税等の滞納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76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認期間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納付確認書交付日現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税　務　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納税係･滞納整理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　認　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56.9pt;mso-wrap-distance-left:7.1pt;mso-wrap-distance-right:7.1pt;mso-wrap-distance-top:0pt;mso-wrap-distance-bottom:0pt;margin-top:3.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13"/>
                        <w:gridCol w:w="239"/>
                        <w:gridCol w:w="235"/>
                        <w:gridCol w:w="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76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税務課記入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納付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市税等の滞納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76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状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期間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納付確認書交付日現在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　務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納税係･滞納整理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　認　印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確認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7:00Z</dcterms:created>
  <dc:creator>西 幸一郎</dc:creator>
  <dc:description/>
  <cp:keywords/>
  <dc:language>en-US</dc:language>
  <cp:lastModifiedBy>dm</cp:lastModifiedBy>
  <cp:lastPrinted>2022-08-29T10:38:00Z</cp:lastPrinted>
  <dcterms:modified xsi:type="dcterms:W3CDTF">2024-10-08T07:17:00Z</dcterms:modified>
  <cp:revision>2</cp:revision>
  <dc:subject/>
  <dc:title/>
</cp:coreProperties>
</file>