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-440690</wp:posOffset>
                </wp:positionV>
                <wp:extent cx="3730625" cy="5581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遠足や社会科見学等の場合、計画書（案）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日程、目的・内容、人数等が分かる資料】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申請時に添付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57.85pt;margin-top:-34.7pt;width:293.7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遠足や社会科見学等の場合、計画書（案）</w:t>
                      </w:r>
                      <w:r>
                        <w:rPr>
                          <w:kern w:val="2"/>
                          <w:szCs w:val="20"/>
                          <w:sz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日程、目的・内容、人数等が分かる資料】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申請時に添付して下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第６号様式（第９条関係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840"/>
      </w:tblGrid>
      <w:tr>
        <w:trPr>
          <w:trHeight w:val="5767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0325</wp:posOffset>
                      </wp:positionV>
                      <wp:extent cx="1519555" cy="42037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7.35pt;margin-top:4.75pt;width:119.6pt;height:33.0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8"/>
                <w:kern w:val="0"/>
                <w:sz w:val="24"/>
              </w:rPr>
              <w:t>観覧料減免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8905</wp:posOffset>
                      </wp:positionV>
                      <wp:extent cx="1675130" cy="45593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pt;margin-top:10.15pt;width:131.85pt;height:35.8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奄美市教育委員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育長　　　　　　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80010</wp:posOffset>
                      </wp:positionV>
                      <wp:extent cx="1057910" cy="716280"/>
                      <wp:effectExtent l="5715" t="5080" r="403225" b="1930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8040" cy="716400"/>
                              </a:xfrm>
                              <a:prstGeom prst="wedgeRoundRectCallout">
                                <a:avLst>
                                  <a:gd name="adj1" fmla="val -70291"/>
                                  <a:gd name="adj2" fmla="val 7614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校の場合は、学校名と校長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36.55pt;margin-top:6.3pt;width:83.25pt;height:56.3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の場合は、学校名と校長名を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5570</wp:posOffset>
                      </wp:positionV>
                      <wp:extent cx="2800350" cy="802005"/>
                      <wp:effectExtent l="19050" t="19685" r="1905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1pt;margin-top:9.1pt;width:220.45pt;height:63.1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住　　所　奄美市○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　名　奄美市立○○小学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団体等の場合は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　　　　　　　　　　　　　　　　　　　　　　　名称及び代表者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2"/>
              </w:rPr>
              <w:t>校長　○○　○○</w:t>
            </w:r>
            <w:r>
              <w:rPr>
                <w:sz w:val="20"/>
              </w:rPr>
              <w:t>　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-27940</wp:posOffset>
                      </wp:positionV>
                      <wp:extent cx="662305" cy="733425"/>
                      <wp:effectExtent l="21399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662400" cy="733320"/>
                              </a:xfrm>
                              <a:prstGeom prst="wedgeRoundRectCallout">
                                <a:avLst>
                                  <a:gd name="adj1" fmla="val 41175"/>
                                  <a:gd name="adj2" fmla="val 7709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忘れずに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4.35pt;margin-top:-2.25pt;width:52.1pt;height:57.7pt;flip:y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忘れずに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物館の観覧料の減免を受けたいので，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8115</wp:posOffset>
                      </wp:positionV>
                      <wp:extent cx="5802630" cy="2544445"/>
                      <wp:effectExtent l="19050" t="19685" r="1905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2480" cy="2544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pt;margin-top:12.45pt;width:456.85pt;height:200.3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期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（　　曜日）</w:t>
            </w:r>
          </w:p>
        </w:tc>
      </w:tr>
      <w:tr>
        <w:trPr>
          <w:trHeight w:val="24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を申請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館人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引率者も含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率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観覧料減免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62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8210550</wp:posOffset>
                </wp:positionV>
                <wp:extent cx="3227070" cy="422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赤枠で囲っている箇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9pt;margin-top:646.5pt;width:254.0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赤枠で囲っている箇所を記入して下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注：※印の欄は，記入しない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9:00Z</dcterms:created>
  <dc:creator>NEC-PCuser</dc:creator>
  <dc:description/>
  <dc:language>en-US</dc:language>
  <cp:lastModifiedBy>nyamashi</cp:lastModifiedBy>
  <cp:lastPrinted>2013-11-14T10:54:00Z</cp:lastPrinted>
  <dcterms:modified xsi:type="dcterms:W3CDTF">2013-11-14T01:55:00Z</dcterms:modified>
  <cp:revision>6</cp:revision>
  <dc:subject/>
  <dc:title>博物館施設等使用許可申請書</dc:title>
</cp:coreProperties>
</file>