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奄美市世界自然遺産活用プラットフォーム</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５年度　第３回　公民連携会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球温暖化対策推進法に基づく奄美市実行計画区域施策編の策定について」</w:t>
      </w:r>
    </w:p>
    <w:p>
      <w:pPr>
        <w:pStyle w:val="Normal"/>
        <w:ind w:left="440" w:hanging="440"/>
        <w:jc w:val="left"/>
        <w:rPr>
          <w:rStyle w:val="Style15"/>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日時：令和６年１月</w:t>
      </w:r>
      <w:r>
        <w:rPr>
          <w:rFonts w:eastAsia="BIZ UD明朝 Medium" w:cs="BIZ UD明朝 Medium" w:ascii="BIZ UD明朝 Medium" w:hAnsi="BIZ UD明朝 Medium"/>
        </w:rPr>
        <w:t>19</w:t>
      </w:r>
      <w:r>
        <w:rPr>
          <w:rFonts w:ascii="BIZ UD明朝 Medium" w:hAnsi="BIZ UD明朝 Medium" w:cs="BIZ UD明朝 Medium" w:eastAsia="BIZ UD明朝 Medium"/>
        </w:rPr>
        <w:t>日（金）</w:t>
      </w:r>
      <w:r>
        <w:rPr>
          <w:rFonts w:eastAsia="BIZ UD明朝 Medium" w:cs="BIZ UD明朝 Medium" w:ascii="BIZ UD明朝 Medium" w:hAnsi="BIZ UD明朝 Medium"/>
        </w:rPr>
        <w:t>13</w:t>
      </w:r>
      <w:r>
        <w:rPr>
          <w:rFonts w:ascii="BIZ UD明朝 Medium" w:hAnsi="BIZ UD明朝 Medium" w:cs="BIZ UD明朝 Medium" w:eastAsia="BIZ UD明朝 Medium"/>
        </w:rPr>
        <w:t>：</w:t>
      </w:r>
      <w:r>
        <w:rPr>
          <w:rFonts w:eastAsia="BIZ UD明朝 Medium" w:cs="BIZ UD明朝 Medium" w:ascii="BIZ UD明朝 Medium" w:hAnsi="BIZ UD明朝 Medium"/>
        </w:rPr>
        <w:t>30</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場所：奄美市役所５階大会議室</w:t>
      </w:r>
    </w:p>
    <w:p>
      <w:pPr>
        <w:pStyle w:val="Style18"/>
        <w:ind w:left="0" w:hanging="0"/>
        <w:rPr>
          <w:rFonts w:ascii="BIZ UD明朝 Medium" w:hAnsi="BIZ UD明朝 Medium" w:eastAsia="BIZ UD明朝 Medium" w:cs="BIZ UD明朝 Medium"/>
          <w:sz w:val="21"/>
          <w:szCs w:val="22"/>
          <w:bdr w:val="single" w:sz="4" w:space="0" w:color="000000"/>
        </w:rPr>
      </w:pPr>
      <w:r>
        <w:rPr>
          <w:rFonts w:eastAsia="BIZ UD明朝 Medium" w:cs="BIZ UD明朝 Medium" w:ascii="BIZ UD明朝 Medium" w:hAnsi="BIZ UD明朝 Medium"/>
          <w:sz w:val="21"/>
          <w:szCs w:val="22"/>
          <w:bdr w:val="single" w:sz="4" w:space="0" w:color="000000"/>
        </w:rPr>
      </w:r>
    </w:p>
    <w:p>
      <w:pPr>
        <w:pStyle w:val="Style18"/>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開会</w:t>
      </w:r>
    </w:p>
    <w:p>
      <w:pPr>
        <w:pStyle w:val="Style18"/>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あいさつ</w:t>
      </w:r>
    </w:p>
    <w:p>
      <w:pPr>
        <w:pStyle w:val="Style18"/>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資料確認</w:t>
      </w:r>
    </w:p>
    <w:p>
      <w:pPr>
        <w:pStyle w:val="Style18"/>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出席確認</w:t>
      </w:r>
    </w:p>
    <w:p>
      <w:pPr>
        <w:pStyle w:val="Style18"/>
        <w:ind w:left="44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欠席：</w:t>
      </w:r>
      <w:r>
        <w:rPr>
          <w:rFonts w:ascii="BIZ UD明朝 Medium" w:hAnsi="BIZ UD明朝 Medium" w:cs="BIZ UD明朝 Medium" w:eastAsia="BIZ UD明朝 Medium"/>
        </w:rPr>
        <w:t>奄美大島商工会議所副会頭</w:t>
      </w:r>
      <w:r>
        <w:rPr>
          <w:rFonts w:ascii="BIZ UD明朝 Medium" w:hAnsi="BIZ UD明朝 Medium" w:cs="BIZ UD明朝 Medium" w:eastAsia="BIZ UD明朝 Medium"/>
          <w:szCs w:val="22"/>
        </w:rPr>
        <w:t>・大久保委員</w:t>
      </w:r>
    </w:p>
    <w:p>
      <w:pPr>
        <w:pStyle w:val="Style18"/>
        <w:ind w:left="44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村上建設株式会社代表取締役社長・村上委員</w:t>
      </w:r>
    </w:p>
    <w:p>
      <w:pPr>
        <w:pStyle w:val="Style18"/>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説明</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shd w:fill="D8D8D8" w:val="clear"/>
        </w:rPr>
        <w:t>河野</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rPr>
        <w:t>それでは議事に入る前に私のほうから本日の議事の流れと、全体的な会議の流れについてご説明する。</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rPr>
        <w:t>・本日の議事の流れ・・・本市の温暖化に対する計画の素案について意見聴取。</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１．住民向けアンケートの結果説明</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２．計画素案の骨子（目次を中心）に説明</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３．素案の第４章（計画の目標に関する部分）説明</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４．質疑および意見聴取。</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５．素案の第５章（具体的な施策案）説明</w:t>
      </w:r>
    </w:p>
    <w:p>
      <w:pPr>
        <w:pStyle w:val="Style18"/>
        <w:ind w:left="0" w:firstLine="2640"/>
        <w:rPr>
          <w:rFonts w:ascii="BIZ UD明朝 Medium" w:hAnsi="BIZ UD明朝 Medium" w:eastAsia="BIZ UD明朝 Medium" w:cs="BIZ UD明朝 Medium"/>
        </w:rPr>
      </w:pPr>
      <w:r>
        <w:rPr>
          <w:rFonts w:ascii="BIZ UD明朝 Medium" w:hAnsi="BIZ UD明朝 Medium" w:cs="BIZ UD明朝 Medium" w:eastAsia="BIZ UD明朝 Medium"/>
        </w:rPr>
        <w:t>６．質疑および意見聴取。</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rPr>
        <w:t>・全体的な会議の流れ・・・第３回目：１月１９日（本日）開催</w:t>
      </w:r>
    </w:p>
    <w:p>
      <w:pPr>
        <w:pStyle w:val="Style18"/>
        <w:ind w:left="0" w:firstLine="2860"/>
        <w:rPr>
          <w:rFonts w:ascii="BIZ UD明朝 Medium" w:hAnsi="BIZ UD明朝 Medium" w:eastAsia="BIZ UD明朝 Medium" w:cs="BIZ UD明朝 Medium"/>
        </w:rPr>
      </w:pPr>
      <w:r>
        <w:rPr>
          <w:rFonts w:ascii="BIZ UD明朝 Medium" w:hAnsi="BIZ UD明朝 Medium" w:cs="BIZ UD明朝 Medium" w:eastAsia="BIZ UD明朝 Medium"/>
        </w:rPr>
        <w:t>第４回目：３月２２日（金）温暖化実行計画最終案の了承</w:t>
      </w:r>
    </w:p>
    <w:p>
      <w:pPr>
        <w:pStyle w:val="Style18"/>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8"/>
        <w:ind w:left="0" w:hanging="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szCs w:val="22"/>
          <w:bdr w:val="single" w:sz="4" w:space="0" w:color="000000"/>
        </w:rPr>
        <w:t>議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議長（西村委員）</w:t>
      </w:r>
      <w:r>
        <w:rPr>
          <w:rFonts w:ascii="BIZ UD明朝 Medium" w:hAnsi="BIZ UD明朝 Medium" w:cs="BIZ UD明朝 Medium" w:eastAsia="BIZ UD明朝 Medium"/>
        </w:rPr>
        <w:t>これより議事に入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まずは、奄美市地球温暖化防止活動実行計画素案について、御手元の資料にあります通り、大きく二つ分けて二つに分けて議論していきたいと思います。</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まずは、アンケート結果の概要と、計画素案の骨子、素案の第４章について、事務局から御説明いただく。</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井上）</w:t>
      </w:r>
      <w:r>
        <w:rPr>
          <w:rFonts w:ascii="BIZ UD明朝 Medium" w:hAnsi="BIZ UD明朝 Medium" w:cs="BIZ UD明朝 Medium" w:eastAsia="BIZ UD明朝 Medium"/>
        </w:rPr>
        <w:t>脱炭素地球温暖化実行計画に係る市民向けのアンケートの結果について。アンケート概要として、市民無作為抽出２，０００人を対象にアンケートを送付し３７４名が回答。性別の内訳は６割が男性、４割が女性。年齢構成は７０代が４４％、６０代７０代が過半数を占める。職業については無所属、パートアルバイトの方が過半数。居住地域は名瀬が最も多い。自宅で導入済みの省エネ再エネの取組はＬＥＤ照明の導入が最も多く、それ以外は少ない。次に、環境問題と環境に関する動向施策について、関心を持っている環境問題は地球温暖化や川や海の汚染に関して関心が高い。環境に関する動向施策に対する認知については最も認知が高いのはやはり世界自然遺産登録地域ということもあり「世界自然遺産」という言葉を最も住民は認知しているという結果になった。全体の約６割が半分の施策や取組を知っているが、具体的な内容を知っているのは４割未満である。次に脱炭素ゼロカーボンについて。“カーボンニュートラルは達成すべきかどうか”という問いに対し、「経済を考慮した上で達成すべき」と答えた方が半分を占めた。また、“普段の生活においてカーボンニュートラルを意識して生活しているか”という問いに対しては「意識して生活をしている」「ある程度意識して生活をしている」という方が半分以上を占めた。逆に「あまり意識していない」と答えた方が約半分であっ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カーボンニュートラルについて意識しない理由としまして、最も回答が多かったのは、「何をしてよいか分からない」というのが最も多い回答となっている。「手間やコストがかかる」といった意見も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環境省が進めるゼロカーボンアクション３０の具体的な取組について。エネルギーの節約や転換について大半は取り組みたいと思っているが、ＨＥＭＳ（</w:t>
      </w:r>
      <w:r>
        <w:rPr>
          <w:rFonts w:eastAsia="BIZ UD明朝 Medium" w:cs="BIZ UD明朝 Medium" w:ascii="BIZ UD明朝 Medium" w:hAnsi="BIZ UD明朝 Medium"/>
        </w:rPr>
        <w:t>Home</w:t>
      </w:r>
      <w:r>
        <w:rPr>
          <w:rFonts w:eastAsia="BIZ UD明朝 Medium" w:cs="BIZ UD明朝 Medium" w:ascii="BIZ UD明朝 Medium" w:hAnsi="BIZ UD明朝 Medium"/>
        </w:rPr>
        <w:t xml:space="preserve"> Energy Management System</w:t>
      </w:r>
      <w:r>
        <w:rPr>
          <w:rFonts w:ascii="BIZ UD明朝 Medium" w:hAnsi="BIZ UD明朝 Medium" w:cs="BIZ UD明朝 Medium" w:eastAsia="BIZ UD明朝 Medium"/>
        </w:rPr>
        <w:t>）や再生可能エネルギーの振り返りは、３割が「取り組む予定はない」と答え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サステナブルファッションについてですが、サステナブルファッションとは、エネルギーの生産から家庭廃棄に至るまで、環境に配慮した取組を行うことを指すが、「すでに取り組んでいる」と答えた方が、７８％で最も多い回答であった。「今持っている服を長く大切に着る」という回答が大半を占め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ＣＯ₂の少ない交通手段として、エコドライブの普及率が２７％、公共交通機関、バスの利用、電気自動車及びハイブリッド車の購入が少しあっ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次に、３Ｒ（リデュース・リユース・リサイクル）の各取組において、既に取り組んでいるとの回答が最も多く、ごみの分別やマイバック・マイボトルの使用率も高い。逆に、フリマやシェアリング等の取組が低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食品ロスについては、自宅での堆肥化は関心があり、食品の取組としては食べ物を残さず食べるという回答が最も多か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ＣＯ₂の少ない製品やサービスの選択について関心はあるが取り組んでいる人は約１０％と少な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環境保全活動への参加として、こちらも関心はあるが取り組んでいる人は約２０％。</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太陽光パネルの設置省エネ住宅については約半数は関心があり、実際に取り組んでいる人は少な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その他脱炭素の取組として、一つでも野菜や花を育てる、葦簀や遮光ブラインドの設置などが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カーボンニュートラルへの事業者や地域の取組について大半の人がカーボンニュートラルに関する商品やサービスについて「よい印象を受けている」と回答し、カーボンニュートラルへの取組地域についても、「よい印象を受けている」と回答。</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奄美市のカーボンニュートラルの取組に関して、「よい印象を受けている」が大半を占める一方で「何をしたらいいのか分からない」といった意見も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奄美市への要望としては、「行政と事業者はもちろんのこと、市民の皆様に分かるように詳しく説明をしてほしい」「市のどこの係がいつ、どこで、何をするのか、説明会や地域への説明などをやっているのか分からない」といった意見も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最後に市民の“２０５０年の奄美のイメージ”として「世界中から観光客を訪れ自然に感動し移住を望む」「島内の空き家がリフォームされ若い世代と年配者が仲良く暮らす」「電気は全てソーラー発電でまかなわれ、島の空気がさらにきれいになる」といったプラスのイメージや「人口が減少して空き家が増える」といった少しマイナスな意見も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以上が市民向けアンケートの結果であ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引き続き、事業者向けアンケート結果について。奄美市の５００事業者にアンケートを送付したところ、ウェブで４０社、郵送で７３社、合計１１４社から回答があり回答率は２３％。業種はサービス業が最も多く２４社、以下建設業者、小売業者の順であった。事業者の所在地については名瀬地区が最も多かった。１事業者当たりの従業員数は０～１０人が最も多く、全体の８割を占め、１００人以上の事業者が３社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温室効果ガス排出量の算定について。カーボンニュートラルに向けた目標の設定について目標を定めていない、検討をしていない事業者が８割を占めた。具体的な数値目標を定めていると回答した事業者からは、「太陽光発電によるクリーンエネルギーの提供」「勉強を徹底的に節約する」といった取組があった。目標を定めていないし検討もしていない理由は「何をしてよいか分からない」といった回答が大半を占めた。具体的な数値目標について文章として目標を定めていると答えた事業者のうち計画やロードマップについては大半の事業者が取り組んでいないという結果であった。算定しない理由として、１番多かったのが、「専門的で難しい」、次に多かったのが「手間や費用がかかる」との理由で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温室効果ガス排出する削減への取組について。温室効果ガス削減に取り組む上での課題については「担当者の知識や担当者への教育不足」「関連部署との調整の難しさ」「人件費の問題」「特にない」「その他」の回答があり、課題としては従業員の教育とコストが課題であることがわかった。温室効果ガス削減へ取り組む上での課題を解決するため必要な情報や支援については、「研修会や情報提供が必要」と答えた方が最も多か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太陽光発電や蓄電池への関心については停電時に使用できることや電気代が安くなることにメリットを感じている方が多い。次にＰＰＡ事業への関心について。ＰＰＡ事業とは電力販売契約という意味で“第三者モデル”とも呼ばれ、事業者や自治体が保有する施設の屋根や休有地を事業者が借りて無償で発電設備を設置し、発電した電気を事業者や自治体が施設で使うことで電気使用料とＣＯ₂排出量を削減することが出来る事業スキームを指す。ＰＰＡ事業に関心がある事業者と、関心がないという事業者が半々ぐらいで、やや関心がある事業者が多い。太陽光発電蓄電池の設置状況については導入予定がない事業者が大半でほとんど導入されていない。導入予定をしない理由は、コストがかかるというのが最も多く次に塩害や台風による破損の可能性が高いという理由が多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電気自動車および電気自動車充電設備の設置状況について。こちらも太陽光パネルと同様に導入予定がない事業者がほとんどで、導入しているところが少ない。導入しない理由としてはコスト面と充電スポットの数が少ないという理由が挙が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高効率照明器具の設置状況については、部分的に導入している事業者が最も多いという結果になって、割合としては約半数が部分的に導入しているという結果にな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太陽光や蓄電池の導入に係る補助制度について。自治体や行政から補助金が出れば導入するという回答が多く、補助率が高いほど導入意欲が高くなっている。電気自動車の購入に関しても、補助率が高いほど導入意欲は上昇する一方で、補助金があっても４分の１は購入しないと回答し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省エネ診断の実施状況や省エネ診断への関心について。省エネ診断について補助金があれば実施したいと考える事業者が大半を占め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その他自由意見として、「再生紙の使用や休憩時間を消灯」「閉店時間を早めにする」などの取組があっ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最後に自治体への要望として「奄美市で脱炭素に関するどのような取組目標があるのか知りたい」「市としてどのような方向性を目指しているのか分からないので、分かりやすく広報してほしい」「小規模事業者が単独で取り組むには荷が重いし情報がない」「奄美大島は自然豊かで豊かな島ですが市としての大きなプロジェクトが必要ではないかと思う。掛け声が大きくなるということではなく、例えば家庭ごみの減量が全世帯合わせると市役所の建物何戸分になるとか、具体的で納得すべきものにすべきだ」等たくさんの意見があ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集計を行った所感としては、情報提供がなくて何をしていいか分からないといった意見が多かったように感じた。アンケート結果の説明は以上である。</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河野）</w:t>
      </w:r>
      <w:r>
        <w:rPr>
          <w:rFonts w:ascii="BIZ UD明朝 Medium" w:hAnsi="BIZ UD明朝 Medium" w:cs="BIZ UD明朝 Medium" w:eastAsia="BIZ UD明朝 Medium"/>
        </w:rPr>
        <w:t>次に計画の骨子についてご説明する。先ほどのアンケート結果でもまずやはり情報がないとの意見が住民・事業者両方において非常に大きな意見としてあった印象。そこも含めて実際にこれからの奄美市の方向性を示してほしいということになろうかと思うが、まさしく今議論している今回の計画こそが奄美市がこれから目指す方向となることから、こちらをいかに皆さんに読んでいただくか、見ていただくかというのが大きなポイントとなる。その中の工夫の一つとして、今回の計画の目次の表現については皆さんの困り事や知りたいことに目次からすぐにアクセスできるように表現を工夫した。我々行政がつくると非常にかたい言葉になりがちだが、今回はなるべく分かりやすい言葉を使っている。</w:t>
      </w:r>
    </w:p>
    <w:p>
      <w:pPr>
        <w:pStyle w:val="Style18"/>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まず対象といたしまして“だから地球温暖化対策をすることは重要なのか！”という項目は「温暖化対策の必要性」について記されている。非常に行政的でとっつきにくい内容だがこういう表現にすることでなぜ重要だろう、なぜ把握しなければいけないのだろうという疑問に対し、住民の方はここをご覧いただければ恐らくご理解いただけることだろうということで、構成としてまずこれが冒頭に持ってきた。温暖化に対する基礎的な情報を記載し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３ポツ目、“地球温暖化が進むと地球環境はどうなるのだろう？”という項目について、計画案内容のご確認のため計画の７ページをお開きいただきたい。地球温暖化が進むと実際どうなるかということについて、皆さんに少しでも自分ごとであり身近に起こることと理解していただきたく、「人気のすしネタが消える」というコラムを挟みながら、住民の皆さんに理解が進むような工夫をし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また次のポツは“地球温暖化対策をめぐり日本や世界でこれまでどのような動きがあったの？”というところでは鹿児島県の動きはもちろん、我々奄美市のこれまでの動きを掲載している。そして持続可能な地球環境のためにできることは何だろうといったところを記載し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続いて第２章。第１章は温暖化に関する基礎的な情報であったが、第二章は本市に関する基礎的な情報が掲載されている。自然の様子、土地のありさま、気候のようす、社会のようすとして人口、世帯、移動・輸送の手段、自動車の数、必要な電力量、再生可能エネルギーの導入状況、ガスの利用状況、廃棄物についてといったものを掲載している。実際、奄美市は今どういう状況にあるのかということをこの章でまとめ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の第３章には、本市の現状を可視化して、このままいくと未来がどうなるのかというものを推計している。具体的には温室効果ガスの排出量の現況と将来推計や、アンケートの中でも世界自然遺産に関する意識が高いともあったが、森林による吸収ＣＯ２の吸収量ということもここで記載をしてい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そして第４章は“未来のために奄美市でできること”として奄美市民みんなの目標を掲載した。決して行政だけで進めるというものではなく市民の皆さんの共通の目標であるという意味を込めてこのような書きぶりにしている。詳細はこの後説明申し上げる。第５章は、未来の奄美市をつくるために何をすればいいのかという政策的なものを記載し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それでは計画案の４７ページをお開きいただきたい。４７ページから第４章であるが、中ほどに『脱炭素　ワンため　ナンため　マガぬため』というのが書いてあるが、地元の皆さんは思い当たることがあると思うがいかがか。この言葉の由来は旧名瀬市時代に『年金や　ワンため　ナンため　マガぬため』というキャッチフレーズにある。年金制度は非常に皆さんにとって大事なものであり、決して他人事ではない。しかも自分たちだけでなく子孫のためにもなるものだという思いも込めてかつて名瀬市で活用していたフレーズであるが、これを今回脱炭素に当てはめて、こういう気持ちで取り組んでほしい、自分のためでありみんなのためのよりいい将来の世代のためになるんだというメッセージを込め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そして、その下に伝統知・科学知いう記載がある。前回までに議論いただいた“奄美市らしい計画”という点である。これまでの奄美で暮らしてきた先人たちの知恵の中に何かしら脱炭素につながるものがあるのではないかといったものである。計画の中で具体的な内容はまだ示されてはいないが、方向性として伝統知と科学知の二つを組み合わせて、大きな目標に向かってくという方針を記載し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細かい施策についてはまた後ほど御説明を申し上げる。全体的な骨子以上である。これを踏まえて、引き続き第４章を説明する。</w:t>
      </w:r>
    </w:p>
    <w:p>
      <w:pPr>
        <w:pStyle w:val="Style18"/>
        <w:ind w:left="-11"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井上）</w:t>
      </w:r>
      <w:r>
        <w:rPr>
          <w:rFonts w:ascii="BIZ UD明朝 Medium" w:hAnsi="BIZ UD明朝 Medium" w:cs="BIZ UD明朝 Medium" w:eastAsia="BIZ UD明朝 Medium"/>
        </w:rPr>
        <w:t>４７ページをご覧いただきたい。“未来のために奄美市でできること－奄美市民みんなの目標－として、目標について記載している。奄美市は２０２１年に世界遺産に登録されたことや、奄美独特の文化があることで奄美らしい施策や取組を取り入れることがポイントとなる。そこで、このプラットフォーム会議の議論や意見等を受け、伝統地と科学知の融合を基本とする今コンセプトとした。また、『脱炭素　ワンため　ナンため　マガぬため』脱炭素は私のためでもありあなたのためでもあり孫のためになるという奄美の言葉によるスローガンのもと、奄美市全体が一体となり取組を進めることが必要であると考え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まずコンセプトであるが、この伝統知というのは奄美の古くからある生活習慣の中で脱炭素に生かせることを掘り起こし、科学的にデータ化して、人々の生活に取り入れるという考え方である。例えば、国では夏場に“クールシェア”という気温の高い日に図書館や公共施設、商業施設へ行き涼しさを皆でシェアし、家庭でのエアコンの消費量を減らそうという考え方がある。一方、奄美では古くから夏の夕方に浜辺で地域の人が集まってゆっくりと語り合う、“ゆらう”という慣習がある。暑い夏であっても海辺の木陰は涼しく心地良い。昔から奄美版のクールシェアを先進的にやっていたことになる。また、奄美の建築は暑さ対策として戸口を広くし風通しがいい建築構造となっている。奄美にはこういった脱炭素に生かせる古くからの風習や生活の知恵が多く存在し、古くから暑さをしのぐことや自然を大切にする文化があったことからこの風習や知恵を脱炭素につながる取組に生かす、生かしていこうというのがコンセプトになる。そしてそれらを科学的に分析し数値化することで市民の理解を得て、人々の生活に生かしていければと考え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科学知というのは現在の科学の技術を再が最大限に生かすことである。二酸化炭素が排出されない再生可能エネルギーを導入したり、省エネ機器を導入したり、カーボンオフセット（自らの力ではどうしても減らせない二酸化炭素に対し、よその地域で二酸化炭素の吸収に取り組んだりそのような事業に出資したりして削減・吸収して埋め合わせる方法）を行ったりするなど、さまざまな技術や仕組みが挙げられ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これらをうまく融合させることを実践していく。例えば奄美の伝統的な通気性の良い建物に従来備わっている建築のかやぶきなどの断熱性の高い屋根を、最新の真空断熱や断熱材、太陽光パネルに置き換えることで、奄美らしさのある科学的で快適な住まいをつくり上げ、世界に発信していきたいと考えている。こういった伝統知と科学知を融合させた施策を展開していきた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４８ページの削減目標について。２０３０年の温室効果ガス排出量の削減目標は、国や県に倣い、２０１３年度比４６パーセント削減を目指すこととする。なお最終的には国が目指す２０５０年度のカーボンニュートラル、温室効果ガス排出量実質ゼロを目指す。この実質というのは、２０５０年度も、経済活動をする限り、完全にゼロにすることは出来ませんので、森林吸収等の力を変えて、プラスマイナスゼロにするというもの。</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Ｐ４９の部門別削減目標は、県の削減目標をもとに作成した。また、この計画では具体的に進めるための施策の目標値の設定が求められている。例えば再生可能エネルギーの導入目標が挙げられており、最終的なゼロカーボンには必要となるが、奄美の実情に合わせて今後議論していく必要がある。下段には、波は温室各温室効果ガス排出量削減につながる、森林吸収の指標を掲載している。今後、取組のシンボル的なものとしてデータが容易に入手可能で毎年の進捗状況をモニタリングできる指標をさらに項目として加えたいと考えている。委員の皆様からもご提案やアイデアなどをいただきましたらありがたい。</w:t>
      </w:r>
    </w:p>
    <w:p>
      <w:pPr>
        <w:pStyle w:val="Style18"/>
        <w:ind w:left="-59" w:firstLine="220"/>
        <w:rPr>
          <w:rFonts w:ascii="BIZ UD明朝 Medium" w:hAnsi="BIZ UD明朝 Medium" w:eastAsia="BIZ UD明朝 Medium" w:cs="BIZ UD明朝 Medium"/>
        </w:rPr>
      </w:pPr>
      <w:r>
        <w:rPr>
          <w:rFonts w:ascii="BIZ UD明朝 Medium" w:hAnsi="BIZ UD明朝 Medium" w:cs="BIZ UD明朝 Medium" w:eastAsia="BIZ UD明朝 Medium"/>
        </w:rPr>
        <w:t>次に５０ページの家庭や職場、運輸の乗り物等についての取組目標について。家庭では、省エネ家電を率先して選ぶことや、奄美の伝統知に基づいた風通しのいい遮熱性が高い建築で、科学知の太陽光パネル、建物遮熱効果を絡めた住宅の脱炭素化や、日常生活で脱炭素に絡む伝統的な慣習や文化を取り入れた取組を行うことである。職場では、省エネ診断を受診する、省エネ機器設備の導入、再生可能エネルギーの導入、家電量販店で市民や事業者にエネルギー消費量の少ない家電製品を選択してもらえるような情報提供や商品を提供してもらう、など。この取組が実際に行われたら、ほかの自治体にはないより奄美市らしい取組になると思う。最後に、運輸業に関して、公共交通機関や自転車利用の促進、エコドライブの実施、電気自動車等の次世代自動車への転換、トラックの電動化やバイオマス由来の燃料を利用するといった目標を挙げている。以上が第４章の説明であ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アンケートについて、予想されたことではあるが情報不足が大変深刻である。何をしていいのか分からないということと補助金があったらやるということの裏返しでコストの情報がすごく不足している。再生可能エネルギーでは太陽光など大体元が取れる仕組みになっている。省エネ機械や遮熱建築でも使っている期間の間にはちゃんと元が取れるようになっている。それが情報共有されていない。さらに、コストの意識のところで物品を購入するコストの対象でも情報不足の深刻さがこのアンケートに大変色濃く出ている。例えば、高額だが光熱水費が低額に抑えられる省エネ冷蔵庫よりも後に光熱費が膨大にかかって結局損してしまう安い冷蔵庫のコストのほうが安いと思われてしまうような状況がある。これを解決するために奄美市でどのような情報提供し施策を展開し、また購入時の負担の仕組みとしてこの対策の元が取れる特徴をうまく生かして、頭金ゼロといった事実上のローンのようなことをやってはどうか。政策のヒントが大変色濃く出ているアンケート結果だと思うのでこれを全面的に施策に生かしたいところ。</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第４章の削減目標について。少し強い表現になるが目標は国に合わせず、もっと高いほうがいい。技術的に可能であり、そのほうが光熱費を大幅に削減できる。削減できた光熱費を対策費用に回すことができ、それにより地域の事業者が利益を増やし、さらに活動するさらに雇用を増やすといったことに使える。このような好循環は目標を引き上げることによって生み出せる。</w:t>
      </w:r>
      <w:r>
        <w:rPr>
          <w:rFonts w:ascii="BIZ UD明朝 Medium" w:hAnsi="BIZ UD明朝 Medium" w:cs="BIZ UD明朝 Medium" w:eastAsia="BIZ UD明朝 Medium"/>
          <w:color w:val="000000"/>
        </w:rPr>
        <w:t>電力</w:t>
      </w:r>
      <w:r>
        <w:rPr>
          <w:rFonts w:ascii="BIZ UD明朝 Medium" w:hAnsi="BIZ UD明朝 Medium" w:cs="BIZ UD明朝 Medium" w:eastAsia="BIZ UD明朝 Medium"/>
        </w:rPr>
        <w:t>についても恐らく省エネをしながら再生可能エネルギー約５０％を賄うような目標設定かと思うがもっと増やせる。その際にバイオマスはそんなに無理をしなくて結構だ。バイオマスを増やす目標設定によって地域のバイオマスを乱獲されたら困るし、外国から調達することで外国での乱開発をすることになるのも良くないし、また外国にバイオマス購入費を払い続けることも避けたいので、地域資源をうまく使うような仕組みができるといい。対策の中でも重点の対策については第５章のところに記載されると思うが、重点の対策は更新の際に省エネ機械を入れる、遮熱の建築を確実に入れる、車を買い替える際には燃費の良い車、できれば電気自動車に変えていく。</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こうした重点の対について家庭や職場での実行を推進する仕組みとして、情報提供も確実に行う、市で一生懸命は発信をしても興味を示してくださらない事業者や家庭はある。そこで家電量販店や省エネ機械取扱事業者、省エネの車両販売店、建築事業者等にご協力いただき、関心のない人にも伝わってもらうような仕組みがあるといい。さらに地元金融も巻き込み、頭金ゼロの事実上のローンで持ち出しなしで省エネ機械や遮熱の建築、燃費のいい車が手に入るようなシステムが出来ていくとい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アンケート結果から情報不足が非常に重要な課題であるというのが可視化できた。そこでこの問題を解決するための解決策についてご提言いただいたが、ほかに皆さんのほうから何かご質問ご意見等はある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正野委員</w:t>
      </w:r>
      <w:r>
        <w:rPr>
          <w:rFonts w:ascii="BIZ UD明朝 Medium" w:hAnsi="BIZ UD明朝 Medium" w:cs="BIZ UD明朝 Medium" w:eastAsia="BIZ UD明朝 Medium"/>
        </w:rPr>
        <w:t>先ほどのアンケーからも歌川先生の話聞いても何をしたらいいか分からないというのが根底にあることから、まずはお金をかけずに何ができるか、今自分ができることは何かということも広報し、住民の皆さんが知ることが出来たらいいなと感じた。具体的には先ほどお話聞いた中で、私はごみを拾うことから始めているっていうのは非常に印象深かったことから、まずお金は使わずに個人レベルで何ができるかってことが、大きな目標に向かっていく一歩かと思う。脱炭素社会に向けて私は実践しているという方向にマインドを持っていくためには簡単なステップであるほうがよ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諏訪委員</w:t>
      </w:r>
      <w:r>
        <w:rPr>
          <w:rFonts w:ascii="BIZ UD明朝 Medium" w:hAnsi="BIZ UD明朝 Medium" w:cs="BIZ UD明朝 Medium" w:eastAsia="BIZ UD明朝 Medium"/>
        </w:rPr>
        <w:t>アンケート結果私が気になった点として、回答された方は７０代以上が非常に多くて、現役世代、３０代以下の回答が非常に少なかったということにショックを受けた。自分たちの将来を考える世代がこれだけ関心がない、つまりアンケートに協力しなかったという事実。逆に７０代以上の方が関心を持ってらっしゃるということにも驚いた。</w:t>
      </w:r>
    </w:p>
    <w:p>
      <w:pPr>
        <w:pStyle w:val="Style18"/>
        <w:ind w:left="-59" w:firstLine="220"/>
        <w:rPr>
          <w:rFonts w:ascii="BIZ UD明朝 Medium" w:hAnsi="BIZ UD明朝 Medium" w:eastAsia="BIZ UD明朝 Medium" w:cs="BIZ UD明朝 Medium"/>
        </w:rPr>
      </w:pPr>
      <w:r>
        <w:rPr>
          <w:rFonts w:ascii="BIZ UD明朝 Medium" w:hAnsi="BIZ UD明朝 Medium" w:cs="BIZ UD明朝 Medium" w:eastAsia="BIZ UD明朝 Medium"/>
        </w:rPr>
        <w:t>もうひとつ驚いた点として、正野委員の説明と逆になるが、いわゆる奄美の自然を守りたいっていうスタンスの回答が多く、エネルギーを減らすというか自分達の生活レベルをどうするかということにあまり関心がないことだ。消費活動を変えていくということがおそらく脱炭素化の大きなポイントになるのではないかと思うが、ごみを拾うというもちろん良いことであり、自然環境を維持するというのは、大きな意味では脱炭素に寄与するのではないかと思うが、私のイメージとしては人間の消費活動が地球に負荷を与えていることが問題であることから、それに対しどう取り組むかという視点での回答がなかったっていうのは残念と感じた。目標については実際に私たちの行動を変えていくという意見が出ているので、こういうことを議論していけばいいのかなと感じ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アンケートは世代等考慮して送付したが、若い方から回答が得られなかったとのこと。７０代の方々はちゃんと考えておられるが若い方から感じられなかったのは残念。消費行動を変えていくことがこの脱炭素社会においては非常に重要なことであるにも関わらず、そういう観点を持っている方が少ないことがこのアンケートから読み取れる。逆に言うと、そういう意識を変えていくようなアクションを市のほうから起こしていかなくちゃいけないということにもなるのかと。</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座長の立場で恐縮だが少しお話しさせていただきたい。４７ページの伝統知と科学知についてだが、伝統地に関しては迷信などというふうに考えられる可能性がある。したがってきちんと数値化し誰にでも納得できるような形にしていく必要がある。こういう作業をするときには大学等とコラボレーションして共同作業を行うことが重要ではないかと思う。そこで、実は鹿児島大学と奄美市は包括連携協定というのを結んでおり、この第１条で教育・文化・産業・環境・医療・保健・福祉・まちづくりなどの分野について連携協力し、相互の発展に寄与することを目的とするとあり、まさに最適である。鹿児島大学のことを宣伝させていただきますと、鹿児島大学の法文学部に京セラの稲森さん（稲盛財団）から資金提供をいただき、法文学部附属の「鹿児島の近現代」教育研究センターというのが去年できた。この研究センターは旧藩時代から明治・大正・昭和に至る近代化に関する資料を収集し研究をしようというもの。さらに教育基盤としての研究に留まらず、地域マネジメント教育推進事業として地域を元気にするアクションにつながるようなことも目的としている。現在私は副センター長を務めており、本センターとコラボしていく可能性はあるかと思った。例えば建築に関して伝統的な建築物は人々が涼しい生活をするのにどのような効果があるかについて計測してもらう。食文化に関しては医学部の先生に依頼して、健康的に体を冷やす食べ物についてデータを取って検証してもらう。検証結果については奄美市を通じて市の各種イベント・シンポジウム等で発表する。これも情報提供のひとつの形としてあり得るのかと考えた。つまり、私の意見としては鹿児島大学と奄美市が共同研究を行ったうえで情報提供の部分までと連携していくということが重要かと思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大変恐縮だがもうひとつだけ。建築に関してイギリスのダラム大学が中心になっていた灰克と人々の生活に関する国際研究のプロジェクトに入れてもらった。国でいうとメキシコ、インドネシアと日本。私は火山のすぐ近くに住んでいる鹿児島において実践されている面白い取組について報告した。その一つが国の事業である灰克住宅。その土地にふさわしい特有の建築に対し補助金が交付される。最もよくある例として、地元の木材を使うことで工務店に補助金が交付される。灰克住宅のしくみも同様で、県がマニュアルを作成し、マニュアルに則った住宅を建設すれば補助金をもらえる。そうすると建設費用が抑えることができる。こうしたことを奄美でも実施できないか。例えば涼しい奄美の住宅に関してマニュアルを作成し、補助金を出すような制度設計も考えられるかもしれない。すでに日本全国、世界中にたくさんの制度が構築されているので、参考にしていくのも重要かと思う。その際に経済的な観点は非常に重要である。先程頭金をゼロにするとおっしゃいましたように、脱炭素社会に寄与する建物だとか機械とか車を会社や個人が購入できるための経済的なインセンティブを作るのは非常に重要で、それはとっても難しい。それをここで成功させようとすれば成功した事例っていうものをしっかり集めていく必要があ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それでは議事１の後半として第５章について事務局のほうからご説明を。</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井上）</w:t>
      </w:r>
      <w:r>
        <w:rPr>
          <w:rFonts w:ascii="BIZ UD明朝 Medium" w:hAnsi="BIZ UD明朝 Medium" w:cs="BIZ UD明朝 Medium" w:eastAsia="BIZ UD明朝 Medium"/>
        </w:rPr>
        <w:t>引き続き第５章未来の奄美市をつくるために、目標達成のゴールを見据えたすすめかたということでご説明申し上げる。５１ページに目標達成の進め方について記載した。目標達成に向けてまず省エネルギーの取組、次に再生可能エネルギーの導入、次に取組の１社会システムとしての脱炭素化を目指す。</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最初の省エネルギーの取組目標達成の進め方としてエネルギー消費量を削減する。省エネをするためにはまず自らの温室効果ガス排出量を見える化が必要。自分で計算するのは大変なので省エネ診断やうちエコ診断といったサービスで見える化ができる。省エネの具体例として設備の更新時に省エネ設備や機器を導入する、次世代自動車を導入する、節電、ごみの減量、エコドライブを実施する、ゆらう習慣を地域の皆さんで実施すること等。</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二つ目の再生可能エネルギーの導入について。省エネだけでは雑担保を達成することは出来ないことから太陽光発電、風力発電、バイオマス発電などの再生可能エネルギーを導入することが必要。奄美は世界自然遺産地域であることから、生物多様性、環境、防災等を配慮して導入することが重要。導入のネックとなっているコストについて、初期費用ゼロで、利用者は電気代を設置業者に支払うことで太陽光発電設備を導入できるＰＰＡ契約というものがある。こういった情報を多くの人たちにいかに届けるかが普及のポイントとな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三つ目に、省エネ再エネを取り入れても続けなければ意味がない。続ける仕組みとして、環境マネジメントシステム（ＭＳ）と呼ばれる環境に関する方針や計画を作成し、外部審査機関によって自律的・継続的に実施されているか評価してもらう仕組みがある。家庭では環境家計簿をつけ、継続的に省エネの取組を続けることも必要である。こういった取組を推進、整理する仕組みが求められ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最後に、四つ目としてどうしても削減出来ない温室効果ガス排出量については「鹿児島エコファンド」や「Ｊクレジット制度」など他の排出削減の取組や森林吸収源拡大の取組を支援することで、どうしても出てしまう温室効果ガス排出量を相殺し、排出量をゼロにする、カーボンオフセットの取組も必要となる。</w:t>
      </w:r>
    </w:p>
    <w:p>
      <w:pPr>
        <w:pStyle w:val="Style18"/>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以上が目標達成の進め方で、これらを通して社会の仕組みや人々のライフスタイルを脱炭素化するとともに、社会の課題が解決されることの両立が大切である。あわせて生物多様性等環境に配慮し両立することが必要とな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５６ページのそれぞれの立場にあった取り組みについてご説明する。たくさん施策があるため特徴的な部分を中心にご説明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まず５７から６１ページの産業部門。省エネルギーの取組や、再生可能エネルギーの導入を進める。あわせて、省エネ診断を受診するとともに徹底的なエネルギー管理を促進する。また、家畜肥料や改良、農業、林業機械の電動化や、ＩｏＴ技術の活用等による農林水産、医療分野からの削減を目指す。</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事務所や商店等のサービス業の業務その他部門についてご説明する。産業部門同様に省エネの取組や再編導入を進める。それに加えて、建築物におけるビルなどのエネルギー使用状況を把握し照明や空調等の機器設備を最適な運用を行うＨＥＭＳの普及など、建築物の温暖化対策を推進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次に、ページ６５から６８ページの家庭部門について、省エネ家電の普及促進など省エネの取り組む、太陽光と蓄電池を設置し電気自動車など日常生活で消費する自家消費型太陽光発電の導入を進める、再生可能エネルギーの導入等住宅における温暖化対策を推進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６９ページから７１ページの運輸部門では、ドライブ講習会実施によるエコドライブの普及、次世代自動車の導入、バイオディーゼル燃料を利用した脱炭素燃料の促進、共同運用共同配送をする脱炭素物流の促進、カーシェアリング、公共交通機関の利便性の向上、自転車利用の普及促進などを行うことで自動車台数を削減する、という取組を進め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０から７４ページの廃棄物分野では３Ｒによるごみの排出抑制やリサイクルによる再資源化を進める。廃棄物処理施設における資源の有効活用や、バイオ燃料の活用を進め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４ページの代替フロンへの取組として、代替フロンの適正な回収処理等を促進する。代替フロンが使用されているエアコン等の機器の使用時、廃棄時の漏洩防止のための回収、適正処理をするための情報提供、研修会の実施、エアコンや冷蔵庫開会時に、ノンフロン製品に買いかえを呼びかけるための情報提供を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７ページの吸収源対策として、森林保全意識の醸成や担い手育成、島内産材の活用促進による森林整備保全、公園、街路での緑化を推進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７ページの部門的対策は特徴的な部分として新規プロジェクトの立ち上げ、エネルギー事務所（仮称）の設置、再生可能エネルギー促進区域の設定、モデル地域の設定を挙げた、との記載があるが、モデル地域の設定は「再生可能エネルギー促進区域」と訂正す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７ページの新規プロジェクトの立ち上げについてご説明する。大学や研究機関と協力し奄美の伝統知について掘り起こしそれを数値化して発信し脱炭素の取組に生かすことを目指す。</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７７ページのエネルギー事務所の設置は、国や県と連携し事業者や市民に対して脱炭素に関する専門的なことの相談を普及させる場所として、エネルギー事務所の設置をしてみようという考え方であ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８０ページの再生可能エネルギーの促進区域の設定は国や県の環境配慮基準を考慮し、促進区域の設定を行うものである。脱炭素社会の実現には、再生可能エネルギーの導入が不可欠であるが奄美大島においては、国立公園や世界自然遺産などの様々な制限がある。そのため慎重かつ大胆に導入を進めるためには様々な主体と合意を得て促進区域の設置が大きな役割を果たす。</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８１ページのモデル地域の設定は環境に関して積極的に取組を実施している地域において脱炭素モデル区域を設定し省エネの説明会を実施し省エネ、再エネ、ＰＰＡ、投資回収等に関する情報提供を行いながら、金融機関などと協力して再エネ、省エネ設備導入に関する初期費用の負担を軽減する仕組みづくりを行いながら、地域全体に水源展開を行うというモデル地域を設定するという取組を記載してい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ただいまの説明について皆様のほうからご意見、ご質問等は。</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先ほどと重複するところもあるが、対策の重点として更新のときに省エネルギー設備、遮熱建築、燃費のいい車、電気自動車を入れる等で大幅にエネルギー消費ＣＯ２排出を減らすことができる。さらに、再エネ設備（電気と熱）がある。これを推進するために先ほどのアンケートであった情報不足については、何がそれに当たるかよく分からない、コストがよく分からない、高額に決まっていると恐らく思われていて、さらに実際に買い換える現場に行くと後で光熱費がたくさんかかるような製品が売値の安さで選ばれてしまうようなことが現状で続けられてしまっている。これを打開するための具体的な提案としてエネルギー事務所の設置があった。ここが情報の宝庫になって専門家や実務家がいろいろ協力してくださるセンターとなり、何をしたら削減できるのかというようなことに意欲ある個人と事業者がどんどん教えてもらえばそういう仕組みがこれでできると思う。関心のない人への対策としては先程紹介したようにお店に行くと「これが省エネ製品でこっちの少し高額の機器のほうが１０年分の電気代まで含めて考えたらこっちのほうが安いですよ」と冷蔵庫やエアコンなどの家電や車の購入検討時にでそういう情報を教えてもらえれば、関心のない人にも伝わる。そういう仕組みが出来ることで情報のバリア、つまり“何をしたらいいのか分からない”ということが、ある程度解決できる。さらに、先程も申したとおり情報が届いて理解はできたが初期投資の頭金がない、ということについて、省エネ機械導入により光熱費を減らせた分で返済をしていくという頭金ゼロで省エネ機械が手に入る仕組みや、再生可能エネルギーでは売電収入だとか自家消費で光熱費が減っている部分で事実上設備費を返済していくＰＰＡという仕組みの紹介があったが、頭金を払わないで太陽光設備を設置してもらいだんだん返済していき最終的に自分のものになるような仕組み等こうした仕組みづくりに対し別に市の予算が絡むわけではないが最初は行政も関与して、軌道に乗ったら民間だけで運営していくとよい。情報のバリアを解決する仕組みと初期投資のバリアを解決する仕組みをセットで行うことが大変重要と考え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また、再エネ事業の導入で推進地域という提案があったがこれは必要と考える。禁止地域については検討することとなっていたがぜひやっていただいたらいいと思う。奄美市でも再エネは乱開発になるから余りよくないのではないかという懸念が多くあると思う。それを払拭するためにも奄美市の方針でこれから再エネを大いに増やして将来１００％にするけれども乱開発を断固としてやらせないという表明として促進地域と禁止地域が明確に区別し、世界自然遺産を破壊するようなことは断じて許さないというそういう方針のもとに、この再生可能エネルギーを推進すると大変支持が広がるのではないかと思う。どこを推進地域または禁止地域にするかは紹介したかもしれないが環境省の補助事業を活用できたかと思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モデル地域の事業などについては地域ごとのモデルやプロジェクト事業などさまざまなやり方があると思う。モデルルームによる遮熱建築のモデルもあれば省エネ機械が入っているような設備施設のモデルもあれば再エネ１００％の施設モデルある。いろんな地域にあっていろんな業種で行われそれが見学でき“これだったら私たちできる”と実感してもらえる。またその際コストについても詳細を聞いて“実は儲かっている”ということが事業者・住民に実感をしていただけるようなモデル事業、モデルハウス、モデル地区が随所にあり、安心して導入を進められるような体制ができ、横展開のきっかけになればよいと思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あと、この取り組みが地域振興となり、“脱炭素で儲ける島”“雇用が増え定住人口の減少に歯止めをかける島”という位置づけがもう一つ入るとい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最後に、現在脱炭素に向かっているという具体的な点検指標が入るといい。残念ながらＣＯ２やエネルギーについて公的な情報が容易に手に入るのは電力消費量と奄美市で発電した電気がどれだけ系統に送られているのかの二つだと思う。化石燃料消費やそれによるＣＯ２はちゃんとデータとして毎年出てくるわけではない。設備がどういうふうに入っているのか、遮熱建築が導入されているのか、省エネの車、電気自動車が増えているか、再生可能エネルギーの設備は導入されているか等を指標とし、これが着実に増えているということはＣＯ２ゼロに近づいて消費エネルギーも減っていくことに近づいていることになるのでこうした確実な指標を毎年点検して“</w:t>
      </w:r>
      <w:r>
        <w:rPr>
          <w:rFonts w:eastAsia="BIZ UD明朝 Medium" w:cs="BIZ UD明朝 Medium" w:ascii="BIZ UD明朝 Medium" w:hAnsi="BIZ UD明朝 Medium"/>
        </w:rPr>
        <w:br/>
      </w:r>
      <w:r>
        <w:rPr>
          <w:rFonts w:ascii="BIZ UD明朝 Medium" w:hAnsi="BIZ UD明朝 Medium" w:cs="BIZ UD明朝 Medium" w:eastAsia="BIZ UD明朝 Medium"/>
        </w:rPr>
        <w:t>予定どおり導入されている”あるいは“ちょっと進捗が遅いからこれは追加施策が必要か”という計画点検に役立つようにできればい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脱炭素社会へ向けての情報が足りない点への取組としてエネルギー事務所の設置が重要であるということ。モデル事業を実施し建築や移送手段等さまざまな分野の取組が省エネやＣＯ２削減につながるということが肌感覚で分かるようなものを作っていくと良いということ。“脱炭素で儲ける島”という位置づけの提言があったが、もう少し具体的にご教示願える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再エネは島外事業者ではなく奄美市の事業者と住民が自ら設置をすることにより売電収入が奄美市に入る。工事についてもできるだけ奄美市の建設事業者コンサル事業者が受注・施工し、工事費とコンサルタント費も奄美市に落ちる。</w:t>
      </w:r>
      <w:r>
        <w:rPr>
          <w:rFonts w:ascii="BIZ UD明朝 Medium" w:hAnsi="BIZ UD明朝 Medium" w:cs="BIZ UD明朝 Medium" w:eastAsia="BIZ UD明朝 Medium"/>
          <w:color w:val="000000"/>
        </w:rPr>
        <w:t>省エネ</w:t>
      </w:r>
      <w:r>
        <w:rPr>
          <w:rFonts w:ascii="BIZ UD明朝 Medium" w:hAnsi="BIZ UD明朝 Medium" w:cs="BIZ UD明朝 Medium" w:eastAsia="BIZ UD明朝 Medium"/>
        </w:rPr>
        <w:t>についても遮熱建築は奄美市の建設事業者に発注をして工事費が奄美市に落ちる。現在のところ省エネの機械、車、電気自動車については残念ながら奄美市で建設製造できていないが、冷蔵庫、省エネの車等を購入時は市外事業者ではなくて市内事業者を使えば取次のマージンは奄美市に入る。こうしたことの積み重ねによって温暖化対策の投資をするときの儲けがどんどん奄美市内に蓄積されるというのがひとつ。もうひとつは、温暖化対策の投資によって光熱費を減らすことができ、さらに省エネでエネルギー消費も減り、光熱費が毎年どんどん浮いていく。この浮いたお金が消費に回って放っておいても一定の割合は奄美市に追加の純増の支出になりこれだけでもプラスである。この支出をみすみす島外に全部流してしまうのではなく奄美市内で使っていただくような工夫をすることで脱炭素の投資によって二重三重に奄美市でちゃんとお金が落ちる。このような仕組みづくりに努力していけばよいのではない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投資の受注の側では遮熱建築はそれなりに高度な技術である。遮熱建築と太陽光等について地元の建設事業者が施工できるように研修を行うなどして技術力を向上し、確実に受注することで島の受注割合を確実に増やす施策を展開できるよい。そうやって島の担い手をどんどん増やしていくこと大事。これによって“脱炭素で儲ける奄美市”が生まれる。</w:t>
      </w:r>
    </w:p>
    <w:p>
      <w:pPr>
        <w:pStyle w:val="Style18"/>
        <w:ind w:left="-11"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省エネ等ＣＯ２削減につながる経済活動が奄美市内で市内事業者によって実施され、省エネ等ＣＯ２削減で生じた原資によって奄美市の経済が活性化され二重三重に循環するということが理解できた。また、技術的なことはよく分からないが本当に省エネが進んでいるのか、脱炭素社会が進んでいるのかという点検作業というものをきっちりやっていく必要がある。そしてその結果を市民の方に提供していく必要があるというお話もあっ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先ほど歌川先生の話では地元で経済が循環する仕組みをつくるため、地元受注できるようにするということがポイントとあった。そのために行政の役割としては施工事業者がそういう技術を取得できる研修の機会を設け情報提供する。多分家電量販店についても、省エネ型家電について正しい情報を伝えられる販売員の育成やお店で情報提供ができる仕組みをつくるような施策展開によって自動的に回るような枠組みを作ることが我々の仕事。さらには我々だけの仕事ではなくエネルギー事務所のような機関を作りそこが担うという方法もあるかもしれない。このような全体的に回るシステムを構築すればよろしいというふうに理解したが、この認識でよいか。（良いとの回答）</w:t>
      </w:r>
    </w:p>
    <w:p>
      <w:pPr>
        <w:pStyle w:val="Style18"/>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あともう１点。電力消費量については指標として使えるというお話だったがエネ庁等から自治体ごとに差の情報提供がなされているの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電力調査統計という経済産業省資源エネルギー庁の統計の一つで市町村ごとの電力消費量のデータが毎月発表されるようになった。画期的なことである。これによって公的な資料をもとに自治体・地域の進捗状況を月ごとに（月ごとの季節変動のほうが大きいが）、少なくとも前年同月比でどう変わったのか進捗の点検ができるようになっ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もう一つは逆潮流、つまり再エネ電力種類ごとに送電線にどれだけ送ることが出来たのか、正確には少し異なるがざっくりと言うと発電量に近いものだ。このデータも同じ経済産業省資源エネルギー庁から奄美市において太陽光で幾ら、風力で幾ら、水力で幾らというふうに、具体的何</w:t>
      </w:r>
      <w:r>
        <w:rPr>
          <w:rFonts w:eastAsia="BIZ UD明朝 Medium" w:cs="BIZ UD明朝 Medium" w:ascii="BIZ UD明朝 Medium" w:hAnsi="BIZ UD明朝 Medium"/>
        </w:rPr>
        <w:t>k</w:t>
      </w:r>
      <w:r>
        <w:rPr>
          <w:rFonts w:eastAsia="BIZ UD明朝 Medium" w:cs="BIZ UD明朝 Medium" w:ascii="BIZ UD明朝 Medium" w:hAnsi="BIZ UD明朝 Medium"/>
        </w:rPr>
        <w:t>Wh</w:t>
      </w:r>
      <w:r>
        <w:rPr>
          <w:rFonts w:ascii="BIZ UD明朝 Medium" w:hAnsi="BIZ UD明朝 Medium" w:cs="BIZ UD明朝 Medium" w:eastAsia="BIZ UD明朝 Medium"/>
        </w:rPr>
        <w:t>できたということが毎月発表される。これも画期的なことだ。これは重要な指標だ。</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電気については理解できた。住宅の省エネ状況についての指標はある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住宅については住宅及び非住宅建築物で建築確認などがありその統計がこれからどんどん増えていくと思う。特に新築については来年から義務化される等級４の断熱基準を満たしているかどうかということ。現存する建物全体でどうなっているのかが分かるとよいのだが古いほうの情報がない。少なくとも最近の建築物の断熱基準を満たすところより一つあるいは二つ遮熱効果の高いレベルの建物が何％ぐらいあるか、それの積み重ねでここのストック全体で何％ぐらいは少なくともこれが確実に出せるようになっているという点検が住宅及び非住宅建築物でできるようになっていくと思う。今度、新築については個別の建物ごとに住宅省エネ制度のラベルが努力義務となった。努力義務であるが事実上義務のように機能することになると思う。そうしたことも手がかりにしながら建築に関しては進捗点検をしていけると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新築住宅については建築確認申請あるいは建築届等の書類が役所に上がってくることからそれを集計することで現在どの程度省エネ性の高い形が普及しているかというのがリアルタイムで把握できるということであり、それを積み上げていけば、その数値が上がっていくように啓発活動をしていけばやがて省エネにつながっていくという理解でよろしい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この点検作業というのも科学的に数値化し数字で分かるような形でできれば。</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河野）</w:t>
      </w:r>
      <w:r>
        <w:rPr>
          <w:rFonts w:ascii="BIZ UD明朝 Medium" w:hAnsi="BIZ UD明朝 Medium" w:cs="BIZ UD明朝 Medium" w:eastAsia="BIZ UD明朝 Medium"/>
        </w:rPr>
        <w:t>本日欠席の村上建設の村上委員からメールで一応ご意見をいただいたので紹介させていただく。</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現在鹿児島県の公共工事で、鹿児島エコファンドからクレジットを購入していますが、奄美の部分がありません。奄美の事業において、ほかの地域のプロジェクトを購入するのはもったいないので、奄美市でも販売していただけないでしょう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というご意見を提出いただいている。村上委員は建設会社として鹿児島県から工事を受注している。その工事でどうしても二酸化炭素が排出されてしまう。その分を工事請負費の中から県内の森林整備をしている市町村にお金を払うことで、工事で排出したＣＯ２を吸収してもらい当該工事で実質カーボンニュートラルにするということである。せっかく奄美で県の工事を受注しているのに、このクレジット先が本土に恐らくあるということだろうと思う。これは森林整備の部分であり我々も取り組んでいかないといけない部分である。ちなみに今の計画案の７５ページに森林整備、保全の推進といった項目の記載がある。この中でご紹介申し上げた村上委員のご意見とこういうのが反映出来ないかというのは事務局のほうで調整をさせていただければと思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あともう１点、数年後にごみ焼却場の更新があると思うが化石燃料以外も使用する方式を導入してほしいというご意見をいただいている。こちらも計画の中で７２ページに温室効果ガスの排出削減対策として廃棄物分野の部分をここでまとめている。</w:t>
      </w:r>
      <w:r>
        <w:rPr>
          <w:rFonts w:ascii="BIZ UD明朝 Medium" w:hAnsi="BIZ UD明朝 Medium" w:cs="BIZ UD明朝 Medium" w:eastAsia="BIZ UD明朝 Medium"/>
          <w:color w:val="000000"/>
        </w:rPr>
        <w:t>化石燃料以外でと</w:t>
      </w:r>
      <w:r>
        <w:rPr>
          <w:rFonts w:ascii="BIZ UD明朝 Medium" w:hAnsi="BIZ UD明朝 Medium" w:cs="BIZ UD明朝 Medium" w:eastAsia="BIZ UD明朝 Medium"/>
        </w:rPr>
        <w:t>いうものは現時点ではないが、こちらも本市の廃棄物担当や廃棄物焼却を担当している一部事務組合から情報をいただきながらどれだけ計画の中に反映できるかについて検討させていただければと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以上２点、村上委員からの御意見であっ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環境技術協会さんのほうから補足説明がある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鹿児島エコファンドについて、鹿児島県の事業で鹿児島県環境技術協会が事務局をやっている。先ほど事務局から説明があったように森林整備に対して資金提供してその木が育つことによって二酸化炭素を吸収してくれる。吸収した部分を資金提供された方が出しているＣＯ２を帳消しに、プラスマイナスゼロにしようという仕組みである。村上委員のご指摘は、それが奄美の森で育てる木々を売買する仕組みが出来てないということであったかと思う。今現在実施しているほとんどの制度は基本的に県内の各自治体保有林、例えば鹿児島市が持っている鹿児島市有林の中に対して資金提供してその森が吸収した部分、と自治体が行っている。したがって奄美市有林がもしあるとすればそれを市が管理して成長させていると思われる。そこに対して資金提供できる仕組みをつくるという話であればもう市役所がやると手を挙げればすぐできることであることから、そういう方向性になればクレジット作りのほうは本協会で支援でき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私もエコファンド関係の委員をやっていることから振らせていただいた。ご説明のとおり仕組みづくりの支援はあるので奄美市でも鹿児島県エコファンドのシステム導入可能性について検討いただきたいとのお話であった。</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福地委員</w:t>
      </w:r>
      <w:r>
        <w:rPr>
          <w:rFonts w:ascii="BIZ UD明朝 Medium" w:hAnsi="BIZ UD明朝 Medium" w:cs="BIZ UD明朝 Medium" w:eastAsia="BIZ UD明朝 Medium"/>
        </w:rPr>
        <w:t>７８ページの４－④のところで“支援制度を整備する”とあるが補助金のようなものになるのか。８０ページの４－⑩再生可能エネルギーの導入促進地域と８１ページの禁止する区域は何か具体的にイメージがあるのか教えていただきた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ひとつめのご質問の支援制度については具体的には決まっていないが、こういう仕組みは多分必要であろうと考えている。金銭的なのか情報なのか、最適な支援のための仕組みをつくることは行うことからこうした記載を入れている。次に二つ目のご質問の導入促進区域と禁止する区域について。促進区域については国・県がこういう場所に設置するという基準を示しているので、それにのっとって決めていくということになるだろう。つまり基準はあるが具体的なエリア決まってない。禁止区域については促進区域の裏返しで、こういう場所は駄目ということで、国立公園区域内や急傾斜の場所、洪水が想定される場所等は除くことになると思われる。禁止区域を指定するとすればこのような例を整理して除外し、地域の合意も当然必要になることから合意形成が困難な場所も厳しくなるのかもしれない。奄美大島においてはどういうところであるべきかというような議論が進んでいないので、まずは基礎的な事項の議論を始める必要があると考える。</w:t>
      </w:r>
    </w:p>
    <w:p>
      <w:pPr>
        <w:pStyle w:val="Style18"/>
        <w:ind w:left="0"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今後決めていったほうが良いという段階であるということでよろしい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諏訪委員</w:t>
      </w:r>
      <w:r>
        <w:rPr>
          <w:rFonts w:ascii="BIZ UD明朝 Medium" w:hAnsi="BIZ UD明朝 Medium" w:cs="BIZ UD明朝 Medium" w:eastAsia="BIZ UD明朝 Medium"/>
        </w:rPr>
        <w:t>カーボンオフセットのことで先ほど説明について。事業者が自ら削減できないＣＯ２があって～という説明があったが、この事業者というのは県発注の公共事業受注者だけが対象ということなの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公共事業受注者は積極的に取り組んでいるが限定しているわけではない。例えばいろんなイベントの主催者がせっかくだからエコなイベントにしようということでイベントから出るＣＯ２をオフセットするためのクレジットを購入されるというようなこともよくある。誰でも自分達の活動の中で出る二酸化炭素を帳消しにしたいと考えた人がいれば、誰でも資金提供することで自分の活動からＣＯ２排出量をゼロにすることができるという仕組みを県が提供しているということである。例えば市役所そのものもそれ相当のお金を払えば市役所からＣＯ２排出量をゼロにすることはすぐにでもできるという理屈であ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例えばあるかるかん製造のお店があって、かるかんをいろんなお店で作られているから自社のかるかんを他社と差別化しようと考えた。“エコかるかん”を作ろうじゃないかという発想を持った事業者の方がいらっしゃれば、そのかるかん工場から排出されるＣＯ２量を計算し、例えば屋久島の海のクレジット出ているので屋久島町へ幾らかお金払ってそこの森が吸収してくれたＣＯ２を持ってきて、オフセットすればＣＯ２を一切排出しないかるかんが作れるので「うちはエコかるかんです」と価値を付けてお客様に売ることができる、ということである。エコかるかんと普通のかるかんがあったら皆さんどっち選びますか、という戦略に使うこともでき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諏訪委員</w:t>
      </w:r>
      <w:r>
        <w:rPr>
          <w:rFonts w:ascii="BIZ UD明朝 Medium" w:hAnsi="BIZ UD明朝 Medium" w:cs="BIZ UD明朝 Medium" w:eastAsia="BIZ UD明朝 Medium"/>
        </w:rPr>
        <w:t>お金とＣＯ２にどう関係があるのかなかなか分かりづらいが、例えば新規に１００万投資することで、１００万円相当の森林が育ちＣＯ２を吸収しているとそういう理解にな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ＣＯ２吸収量１トン３，３００販売している。仮に奄美市役所から年間１００トンのＣＯ２が排出されるとすると、３，３００円掛ける１００倍のお金をどこかの自治体に払えば奄美市役所から出る二酸化炭素だけ助成をすることができ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諏訪委員</w:t>
      </w:r>
      <w:r>
        <w:rPr>
          <w:rFonts w:ascii="BIZ UD明朝 Medium" w:hAnsi="BIZ UD明朝 Medium" w:cs="BIZ UD明朝 Medium" w:eastAsia="BIZ UD明朝 Medium"/>
        </w:rPr>
        <w:t>クレジットで入ったお金は、具体的には苗木の購入等に充てられることでＣＯ２を吸収しているという理解になるわけ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順番があって、すでに森を育てた分から吸収量が計算されるので、過去の吸収量を持ってくる。お金が自治体に入ると、その自治体は次の森林整備に使ってもよい。多くの自治体はそれを原資に街灯をＬＥＤ化する等さらにＣＯ２が減るような取組に使って、排出量を減らすことにも使って役場から出る方自体を減らすという取組をされている。だから必ずしも森だけじゃなくて、全体としてその自治体から出る二酸化炭素を減らす方向に資金を有効活用しているということであ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なかなか理解が難しいが、森が成長にお金を払って、森が成長した分を買ってくるというようなイメージで、ざっくり捉えていただいていいと思います。</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諏訪委員</w:t>
      </w:r>
      <w:r>
        <w:rPr>
          <w:rFonts w:ascii="BIZ UD明朝 Medium" w:hAnsi="BIZ UD明朝 Medium" w:cs="BIZ UD明朝 Medium" w:eastAsia="BIZ UD明朝 Medium"/>
        </w:rPr>
        <w:t>承知した。あと森の話が出たので奄美市の森のことについて少し説明させていただく。奄美大島には市町村有林が２，０００ヘクタールです。３分の１が奄美市だったと思う。しかしたしかリュウキュウマツの植林であったが、松くい虫でほとんど消失し広葉樹になっているのではないか。そういう意味で森林を整備することの可能性があるのか。また、奄美市はあんまり林業がなく、かつて住用地区にはあったが残念ながらほとんど幾つかしか事業者がいない。森林組合員数は１００人はいるということで聞いているが、生業としてはほとんどしてないというふうに聞いている。市町村有林を活用するのがいいのかなあと感じた。</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清水）</w:t>
      </w:r>
      <w:r>
        <w:rPr>
          <w:rFonts w:ascii="BIZ UD明朝 Medium" w:hAnsi="BIZ UD明朝 Medium" w:cs="BIZ UD明朝 Medium" w:eastAsia="BIZ UD明朝 Medium"/>
        </w:rPr>
        <w:t>まさしくそこが大事かもしれなくて、奄美市あるいは奄美大島からの排水をゼロにするためには省エネしたり再エネ導入したりするのだが、実際再エネが導入できる場所も少ないので、森林吸収にできるだけ期待したいのではと思う。</w:t>
      </w:r>
      <w:r>
        <w:rPr>
          <w:rFonts w:ascii="BIZ UD明朝 Medium" w:hAnsi="BIZ UD明朝 Medium" w:cs="BIZ UD明朝 Medium" w:eastAsia="BIZ UD明朝 Medium"/>
          <w:color w:val="000000"/>
        </w:rPr>
        <w:t>ところが、諏訪委員が</w:t>
      </w:r>
      <w:r>
        <w:rPr>
          <w:rFonts w:ascii="BIZ UD明朝 Medium" w:hAnsi="BIZ UD明朝 Medium" w:cs="BIZ UD明朝 Medium" w:eastAsia="BIZ UD明朝 Medium"/>
        </w:rPr>
        <w:t>おっしゃるように、奄美の森が今、森の機能を果たしてないっていう状況ですので、先ほどの促進区域の一つとして“ここは再エネを入れる場所”“ここはちゃんと森を育てて良い場所”と決めていかないといけないのではないか。“守り守らなきゃいけない場所”というのはたくさん国立公園区域内に遺産地域があるのだが、“森を育てる場所”を促進区域化してちゃんと木を植えて育てるという仕組みを設けていかないと吸収量が確保出来ない。すなわちゼロにはできないっていうことになる。したがってぜひそこは市役所として考えていかないといけない。杉やヒノキのような育つ木を植えないといけないので自然保護関係機関との調整や地元との調整等々あると思うが、促進区域と指定してやっていただけるよ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森林によるＣＯ２吸収はとても重要である。しかしながら、エコファンドはとても分かりにくい概念かと思う。森林整備、つまりは木を間伐していくと周りの木が成長するのでＣＯ２吸収が促進される。でも県や市町村が間伐を行ったその分の価値（金額）はどう評価するのか。存在そのものが消えてしまうと評価が難しいのではないのかなあと考えてしま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また、エコファンドの利用状況としては現状として建設業土木業の人たちが買うというのはある。なぜ買うかというと公共事業に入札するときのポイントとなるから。ほか分野でもそういう形ででも理由があればエコファンドを買うと思うがあまりない。だから現状としてはほとんどこのエコファンドを購入するのは土木建設関係事業者ということにはな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エコファンドのシステムを奄美市に導入すれば森林によるＣＯ２吸収が高まる可能性はあるのではないか。僕も会議しているが分からないことたくさん非常に難しいとは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岩本委員</w:t>
      </w:r>
      <w:r>
        <w:rPr>
          <w:rFonts w:ascii="BIZ UD明朝 Medium" w:hAnsi="BIZ UD明朝 Medium" w:cs="BIZ UD明朝 Medium" w:eastAsia="BIZ UD明朝 Medium"/>
        </w:rPr>
        <w:t>今の話の続きになるが私が建設関係ということでその視点から。鹿児島県の発注工事を受注するとその工事の成績の中にエコファンドをどれくらい購入したかというプラスの評点がつく。皆さん自分の受注した工事で車と建材を使ってどれぐらいのＣＯ２出したかという計算できるシステムがあるのでそれに見合ったクレジットを購入してエコファンドに申請をする。購入の承諾があったらエコファンドの認定を受ける。次にどのエコファンドを購入するかを選ぶ。どこの自治体のエコファンドにするかを選ぶわけだが、その中にもし奄美市のエコファンドがあれば奄美市の業者の方は喜んで奄美市のエコファンドを選ぶが、それがないので、屋久島等を選ぶことになる。だから先ほど話がありましたようにＣＯ２の森林吸収の、規模が大きな森が奄美市にあれば奄美市のエコファンドをつくる。今それが出来ないので私共は奄美のオリジナルのエコファンドを何とかして作ってくれないだろうかと考えている。特定地域とか地域を決めて森林をつくりＣＯ２吸収できる規模ですよというファンドをつくっていただければ、奄美市や鹿児島県の発注工事を受けた際にはエコファンドを通して奄美市に協力をしたい。こうした形で奄美市に入ったお金を使って、世界自然遺産の保全活動をしよう、あそこの道路をきれいにしよう、という流れになる。工事を受注しながらお金のほうも奄美市内で好循環できるようにと考えている。</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今奄美市の公共工事を受注した際にエコファンドの面で協力がしたくても鹿児島県のほうの協力となるので、狭い考え方と思われるかもしれないがやはり奄美市をよくしようと思うのであればそういった形でも奄美市内で資金の循環出来たらいい。</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さらにエコファンドの導入がうまくいったと仮定したときの取組としてひとつ提案。例えば私共市民が環境家計簿をつけ、それに対しクレジット等の対価になるぐらいのポイントを付与する。そのぽウントを売却し質のいいに環境保全に情報省エネ家電買う資金にしたり、エコカーを購入資金の一部に充てられたり、もしくは金融機関と共にポイント数が金利のほうに反映させる仕組みを作り、借入時に少し低いレートになる。</w:t>
      </w:r>
    </w:p>
    <w:p>
      <w:pPr>
        <w:pStyle w:val="Style18"/>
        <w:ind w:left="-59" w:firstLine="220"/>
        <w:rPr>
          <w:rFonts w:ascii="BIZ UD明朝 Medium" w:hAnsi="BIZ UD明朝 Medium" w:eastAsia="BIZ UD明朝 Medium" w:cs="BIZ UD明朝 Medium"/>
        </w:rPr>
      </w:pPr>
      <w:r>
        <w:rPr>
          <w:rFonts w:ascii="BIZ UD明朝 Medium" w:hAnsi="BIZ UD明朝 Medium" w:cs="BIZ UD明朝 Medium" w:eastAsia="BIZ UD明朝 Medium"/>
        </w:rPr>
        <w:t>このように循環していければ、奄美の中でお金も回ると思うので、そうすれば、家電量販店もそういったことをＰＲしながら販売促進が出来るかと。この循環システムをつくるためにはやはり奄美市が１番先頭で先導してほしい。下がいくら頑張って動かそう動かそうとしても難しい。奄美市が動かして、それに事業者、民間、個人としてこうぐるぐる回っていくような形になったらいいのではないか。</w:t>
      </w:r>
    </w:p>
    <w:p>
      <w:pPr>
        <w:pStyle w:val="Style18"/>
        <w:ind w:left="-59" w:firstLine="220"/>
        <w:rPr>
          <w:rFonts w:ascii="BIZ UD明朝 Medium" w:hAnsi="BIZ UD明朝 Medium" w:eastAsia="BIZ UD明朝 Medium" w:cs="BIZ UD明朝 Medium"/>
        </w:rPr>
      </w:pPr>
      <w:r>
        <w:rPr>
          <w:rFonts w:ascii="BIZ UD明朝 Medium" w:hAnsi="BIZ UD明朝 Medium" w:cs="BIZ UD明朝 Medium" w:eastAsia="BIZ UD明朝 Medium"/>
        </w:rPr>
        <w:t>資料の中の５４ページのかごしまエコファンドの記載があったので、いやここはかごしまエコファンドじゃなくて奄美エコファンドとなるべくしていけたら、と。</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河野）</w:t>
      </w:r>
      <w:r>
        <w:rPr>
          <w:rFonts w:ascii="BIZ UD明朝 Medium" w:hAnsi="BIZ UD明朝 Medium" w:cs="BIZ UD明朝 Medium" w:eastAsia="BIZ UD明朝 Medium"/>
        </w:rPr>
        <w:t>環境技術協会の清水さんお話されていたが木が成長するときに二酸化炭素を吸収するというのが１番大きなポイントである。ある程度育っている木はもうあまり吸収しない。奄美の森は育った木が多くもう吸収しきってしまっているので何もないところに植林し、その木が成長することで、ＣＯ２を吸収するというところが１番大きなポイントだと思う。世界遺産地域なので保護区域と調整をしながら森林整備にうまいやり方がないかなとこれから検討させていただければと思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あと、まだ実現はできていないが国のほうでもブルーカーボンの検討がなされている。我々の環境下で言うとサンゴ礁である。サンゴ礁の保全再生というところで、海のほうで吸収できる部分というのが、国土交通省のほうで何か検討されているようだ。今後算定式とかができてくると、奄美らしいこのあまみエコファンドの可能性が広がると期待している。今後も注視し検討させていただきたい。</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本日新しく強調されたのは森林によるＣＯ２吸収やブルーカーボン、つまり海のＣＯ２吸収について。これらも非常に重要であり、このような動きが加速していくようなシステムづくりというのがこの奄美市の中で出来ていけば脱炭素社会につながる。これまではあまり議論されてなかった論点だ。</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私から一点。鹿児島県環境技術協会で実施している環境省事業のエコドライブ講習会というのがある。エコドライブのやり方を学べる、すごく興味深い私も参加してみたいプログラムだと思った。ゼミ生などに参加の呼びかけを依頼されて、授業やゼミ等でたくさんお声がけししたが結局行ってくれたのは１人だった。こういう省エネや脱炭素社会に向けた取組はとても面白いと思うが諏訪委員がおっしゃったように若い人にはなかなか興味持ってこれもらえない。これから長くいかに生きていかなくちゃいけない若い人たちのほうが真剣に考えなくてはならないのに、そもそもどうすればもっと興味を持っていただけるの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shd w:fill="D8D8D8" w:val="clear"/>
        </w:rPr>
        <w:t>清水</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rPr>
        <w:t>二点述べさせていただくと、一つはやはり地道な教育をしっかりする。鹿児島県大崎町ではごみのリサイクルで十数年連続日本一になっている。ここは非常に細かくごみを分別する。そして、ごみを分けるといろいろなものが売れるようになる。ごみが資源変わっているのだがそれは地域の皆さんが細かく分けているからだ。大崎町に他所から引っ越してこられた方へ話を聞くと、“大変だ”“こんなに分けるのか”とおっしゃるが、ずっと大崎町に住んでいる高校生達に話を聞くと“もう小さいときからやっているから当たり前、普通だ”と言う。つまりずっとやっていると当たり前になるということなのだろうと思う。すぐに効果が出ない部分もあるが、小さい頃からしっかり教育を続けていけばそういう社会になっていく。二つめとして教育や普及啓発の仕方にもポイントがある。子どもと大人の関係だ。先生もさっきおっしゃったかもしれないが子どもがちゃんと実践すると親まで普及するとこともあるので、あらゆるチャンネルでしっかり教育っていうのをやっていけば、きっと社会イメージ根づいていくだろうと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本日の内容の総括に入る。アンケート結果に関連するところとして、情報について。何か、脱炭素社会の実現のために市民が取り組んでいかなくちゃいけないことが市民には伝わっていないという課題が可視化された。それをどういうふうに伝えるかが非常に重要だということが今日の重要な論点のひとつだったと思う。</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あともう一つの論点として、本来的にどうやって脱炭素社会を進めていくかというのは制度づくりを含め具体的に緻密に考えていかなくてはならない。その過程においては大学とのコラボレーションが非常に重要である。あと今回強調されたのはかごしまエコファンドのシステム等の導入についても考えていくべきだということ。奄美市から何か新しいものを出すというのももちろん重要だが、すでにいろんな自治体でやっていることや外海外でやっている事例を奄美市に合った形変えながら取り入れることについても議論された。</w:t>
      </w:r>
    </w:p>
    <w:p>
      <w:pPr>
        <w:pStyle w:val="Style18"/>
        <w:ind w:left="-11" w:firstLine="220"/>
        <w:rPr>
          <w:rFonts w:ascii="BIZ UD明朝 Medium" w:hAnsi="BIZ UD明朝 Medium" w:eastAsia="BIZ UD明朝 Medium" w:cs="BIZ UD明朝 Medium"/>
        </w:rPr>
      </w:pPr>
      <w:r>
        <w:rPr>
          <w:rFonts w:ascii="BIZ UD明朝 Medium" w:hAnsi="BIZ UD明朝 Medium" w:cs="BIZ UD明朝 Medium" w:eastAsia="BIZ UD明朝 Medium"/>
        </w:rPr>
        <w:t>本日皆さんから皆様からいただいたご意見を基にして、座長の私と事務局で整理し、次の会議までに改めて案をお示しさせていただきたい。まとめたものは次の会議までに電子メールなどで随時共有し、次の会議に最終案としてお諮りさせていただきたいと考えている。よろしくお願い申し上げ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歌川委員</w:t>
      </w:r>
      <w:r>
        <w:rPr>
          <w:rFonts w:ascii="BIZ UD明朝 Medium" w:hAnsi="BIZ UD明朝 Medium" w:cs="BIZ UD明朝 Medium" w:eastAsia="BIZ UD明朝 Medium"/>
        </w:rPr>
        <w:t>今日の議事の中では恐らく皆さんいろいろ言い足りなかった方やお持ちの細かな情報について伝えられていない方がいらっしゃると思う。私も小さいものがいろいろあるので、そうしたものを後から皆さんに出していただいてそれもまとめに反映していただいたら、さらに政策が厚みを持ってくるのではないかと思うお手間にならない範囲で言っていただければなと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座長</w:t>
      </w:r>
      <w:r>
        <w:rPr>
          <w:rFonts w:ascii="BIZ UD明朝 Medium" w:hAnsi="BIZ UD明朝 Medium" w:cs="BIZ UD明朝 Medium" w:eastAsia="BIZ UD明朝 Medium"/>
        </w:rPr>
        <w:t>今日の議論を踏まえて情報やアイデアをとシェアしていただければなと思う。</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rPr>
        <w:t>それでは本日の議事は全て終了となり私の進行はここまでとさせていただき事務局にお返しする。</w:t>
      </w:r>
    </w:p>
    <w:p>
      <w:pPr>
        <w:pStyle w:val="Style18"/>
        <w:ind w:left="-2" w:hanging="9"/>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事務局</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shd w:fill="D8D8D8" w:val="clear"/>
        </w:rPr>
        <w:t>河野</w:t>
      </w:r>
      <w:r>
        <w:rPr>
          <w:rFonts w:eastAsia="BIZ UD明朝 Medium" w:cs="BIZ UD明朝 Medium" w:ascii="BIZ UD明朝 Medium" w:hAnsi="BIZ UD明朝 Medium"/>
          <w:shd w:fill="D8D8D8" w:val="clear"/>
        </w:rPr>
        <w:t>)</w:t>
      </w:r>
      <w:r>
        <w:rPr>
          <w:rFonts w:ascii="BIZ UD明朝 Medium" w:hAnsi="BIZ UD明朝 Medium" w:cs="BIZ UD明朝 Medium" w:eastAsia="BIZ UD明朝 Medium"/>
        </w:rPr>
        <w:t>事務局から事務連絡を行う。次の会議は３月２２日金曜日１時半から開催する。場所も同じく市役所５階会議室で行う。また次の会議で今年度最後の会議となるため懇親会ができればとも考えている。それも含めて日程調整をお願いしたい。</w:t>
      </w:r>
    </w:p>
    <w:p>
      <w:pPr>
        <w:pStyle w:val="Style18"/>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游明朝"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発言"/>
    <w:basedOn w:val="Normal"/>
    <w:qFormat/>
    <w:pPr>
      <w:ind w:left="200" w:firstLine="100"/>
    </w:pPr>
    <w:rPr/>
  </w:style>
  <w:style w:type="paragraph" w:styleId="Style19">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0:00Z</dcterms:created>
  <dc:creator>Rewriter</dc:creator>
  <dc:description/>
  <cp:keywords/>
  <dc:language>en-US</dc:language>
  <cp:lastModifiedBy>永井 美香</cp:lastModifiedBy>
  <dcterms:modified xsi:type="dcterms:W3CDTF">2024-03-11T01:31:00Z</dcterms:modified>
  <cp:revision>86</cp:revision>
  <dc:subject/>
  <dc:title/>
</cp:coreProperties>
</file>