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奄美市世界自然遺産活用プラットフォーム</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５年度　第１回　公民連携会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球温暖化対策法に基づく奄美市実行計画区域施策編の策定につい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日時：令和５年７月</w:t>
      </w:r>
      <w:r>
        <w:rPr>
          <w:rFonts w:eastAsia="BIZ UD明朝 Medium" w:cs="BIZ UD明朝 Medium" w:ascii="BIZ UD明朝 Medium" w:hAnsi="BIZ UD明朝 Medium"/>
        </w:rPr>
        <w:t>14</w:t>
      </w:r>
      <w:r>
        <w:rPr>
          <w:rFonts w:ascii="BIZ UD明朝 Medium" w:hAnsi="BIZ UD明朝 Medium" w:cs="BIZ UD明朝 Medium" w:eastAsia="BIZ UD明朝 Medium"/>
        </w:rPr>
        <w:t>日（金）</w:t>
      </w:r>
      <w:r>
        <w:rPr>
          <w:rFonts w:eastAsia="BIZ UD明朝 Medium" w:cs="BIZ UD明朝 Medium" w:ascii="BIZ UD明朝 Medium" w:hAnsi="BIZ UD明朝 Medium"/>
        </w:rPr>
        <w:t>13</w:t>
      </w:r>
      <w:r>
        <w:rPr>
          <w:rFonts w:ascii="BIZ UD明朝 Medium" w:hAnsi="BIZ UD明朝 Medium" w:cs="BIZ UD明朝 Medium" w:eastAsia="BIZ UD明朝 Medium"/>
        </w:rPr>
        <w:t>：</w:t>
      </w:r>
      <w:r>
        <w:rPr>
          <w:rFonts w:eastAsia="BIZ UD明朝 Medium" w:cs="BIZ UD明朝 Medium" w:ascii="BIZ UD明朝 Medium" w:hAnsi="BIZ UD明朝 Medium"/>
        </w:rPr>
        <w:t>30</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場所：奄美市役所５階大会議室</w:t>
      </w:r>
    </w:p>
    <w:p>
      <w:pPr>
        <w:pStyle w:val="Style19"/>
        <w:ind w:left="0" w:hanging="0"/>
        <w:rPr>
          <w:rFonts w:ascii="BIZ UD明朝 Medium" w:hAnsi="BIZ UD明朝 Medium" w:eastAsia="BIZ UD明朝 Medium" w:cs="BIZ UD明朝 Medium"/>
          <w:sz w:val="21"/>
          <w:szCs w:val="22"/>
          <w:bdr w:val="single" w:sz="4" w:space="0" w:color="000000"/>
        </w:rPr>
      </w:pPr>
      <w:r>
        <w:rPr>
          <w:rFonts w:eastAsia="BIZ UD明朝 Medium" w:cs="BIZ UD明朝 Medium" w:ascii="BIZ UD明朝 Medium" w:hAnsi="BIZ UD明朝 Medium"/>
          <w:sz w:val="21"/>
          <w:szCs w:val="22"/>
          <w:bdr w:val="single" w:sz="4" w:space="0" w:color="000000"/>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開会</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あいさつ</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資料確認</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出席確認</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欠席：九州電力送配電奄美配電事業所長・川村委員（代理：福地拓郎様）</w:t>
      </w:r>
    </w:p>
    <w:p>
      <w:pPr>
        <w:pStyle w:val="Style19"/>
        <w:ind w:left="0" w:firstLine="8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市副市長・諏訪委員</w:t>
      </w:r>
    </w:p>
    <w:p>
      <w:pPr>
        <w:pStyle w:val="Style19"/>
        <w:ind w:left="0" w:firstLine="8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村上建設株式会社代表取締役・村上委員</w:t>
      </w:r>
    </w:p>
    <w:p>
      <w:pPr>
        <w:pStyle w:val="Style19"/>
        <w:ind w:left="0"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世界自然遺産プラットフォームについての概要説明</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本プラットフォームは、昨年度令和４年度に立ち上げられた。多様な主体による自由な議論によって、奄美大島が世界自然遺産に登録されたことによる効果を最大化することを目的として、市民参加型の機動的な政策を実現する公民連携の基盤となっている。令和４年度のコアメンバーは、１４名で任期は１年。前年度の委員は任期を満了している。昨年度一年間にわたり、奄美におられた駒沢大学の須山先生を座長とし、プラットフォームコアメンバーから提案されたテーマについて年７回程度、会議で協議を行った。最終的には１０件を超える提言となり、令和５年度の奄美市当初予算に反映された提言もいただい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れを踏まえて、令和５年度の協議のテーマ案について説明する。令和５年度は地球温暖化対策法に基づく、奄美市の実行計画事務事業編の改定と、区域施策編の策定を予定している。特に、区域施策編というものを今年度新しく策定することになるが、この区域施策編に関しては奄美市役所だけではなくて、地元の民間事業所や家庭、一般市民も含めた奄美市全体で温室効果ガス排出量の削減に取り組むということなので、計画策定に当たっては官民連携による協議の場が必要になってくるというところ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た、世界自然遺産に登録されたことによる効果を最大化するためには、当然自然環境保全をする、自然を守るということが非常に大切であることから、現在の自然環境保全において温室効果ガス排出の削減というものは非常に大きな課題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加えて世界自然遺産地域を有する本市奄美市としても、カーボンニュートラル、脱炭素社会の実現は、積極的に取り組むべき施策であることから、令和５年度の本プラットフォームにおいては温暖化対策法に基づく奄美市実行計画区域施策編の策定について議論を進めていくこととな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た、令和４年度の継続協議というものもあるが、これに関してはまた状況の進捗によって議題として取り上げる予定としてい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コアメンバー委嘱</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安田市長のほうからまず皆様のコアメンバーの委嘱状及び辞令の交付</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期間：令和５年７月１４日～令和６年３月３１日。</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委嘱状交付…岩本正、歌川学、大久保征男、川村学、西村知、前田静代、和田霜析</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辞令交付…島袋修</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敬称略）</w:t>
      </w:r>
    </w:p>
    <w:p>
      <w:pPr>
        <w:pStyle w:val="Style19"/>
        <w:ind w:left="0" w:hanging="0"/>
        <w:rPr>
          <w:rFonts w:ascii="BIZ UD明朝 Medium" w:hAnsi="BIZ UD明朝 Medium" w:eastAsia="BIZ UD明朝 Medium" w:cs="BIZ UD明朝 Medium"/>
          <w:szCs w:val="22"/>
          <w:bdr w:val="single" w:sz="4" w:space="0" w:color="000000"/>
        </w:rPr>
      </w:pPr>
      <w:r>
        <w:rPr>
          <w:rFonts w:eastAsia="BIZ UD明朝 Medium" w:cs="BIZ UD明朝 Medium" w:ascii="BIZ UD明朝 Medium" w:hAnsi="BIZ UD明朝 Medium"/>
          <w:szCs w:val="22"/>
          <w:bdr w:val="single" w:sz="4" w:space="0" w:color="000000"/>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市長挨拶</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本日はお忙しい中、また遠方より含めて、こちら、お集まりいただきましたこと、また今年度の世界自然遺産活用公民連携プラットフォーム委員の皆様、御快諾いただきましたことに心から厚く御礼を申し上げ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本プラットフォームは、先程司会のほうからご案内のとおり、昨年度初めて開設をされ、奄美大島が世界自然遺産に登録をされ、登録がゴールではなくてここからがスタートだという気持ちで、如何にして世界自然遺産の効果を経済面だけではなく我々の生活面あるいは文化面、精神面含めていかに最大限に効果を発揮させることができるかということを自分事として捉え議論をしていただき、行政だけではなく民間、企業、団体含め、市民一人一人にとって、世界自然遺産を自分事として捉えていただくかということを議論してもらうために生まれたプラットフォーム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昨年度も複数御提案をいただき、実際に事業化、予算化出来た取組もあり、継続して取り組まなければならない部分も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だまだスタートしたばかりだが、息の長い取組を民間の皆様と行政と一緒になってやっていきたい。その一つの仕組みがプラットフォームと認識していただければと思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今年度に関しましてはこの地球温暖化対策という本当に昨今身近に迫っている大きな課題について奄美市として本腰で取り組まないといけないという段階まで来ているため、是非、本議論の場で皆様の様々な御知見をいただき、今後の計画に反映をさせていただければと考えているところ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先月６月２０日頃、この奄美大島でも大雨による災害が発生し、昨今毎日のように全国各地で線状降水帯が発生し、痛ましい災害が起こっている。災害発生後は人命を守るということになるが、やはり日頃の生活や企業活動の一つ一つの積み重ねが近年の地球温暖化対策、気候変動対策に繋がっていると思う。地球の気温が上昇しているということであるが、このトレンドを少しずつでも抑えていけるような、小さくても、確かな一歩を奄美市からも踏み出していきたいことから、是非皆様のお力添えをお願いしたい。皆様にはこれまでのご経験、ご経歴、また日頃の思いなどを含め、大所高所から御議論をいただき、市民一人一人が小さくても今日から始められるような取組に繋がるような議論となることを心から念願を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結びに、本プラットフォームの議論が一年を通して、活発で実り多きものになるとともに、皆様方の御健勝、御多幸を心よりお願いを申し上げ挨拶とす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bdr w:val="single" w:sz="4" w:space="0" w:color="000000"/>
        </w:rPr>
        <w:t>コアメンバー自己紹介</w:t>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rPr>
        <w:t>岩本正様：この度は住民の立場ということで参加させていただいているが、名簿に記載のとおり建設業協会事務局で専務理事・局長を務めている。意見の大半がややもすれば協会的な立場となることを御了解いただければと考え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に移り住みちょうど６年目であり、奄美のきれいな自然や温かい人柄などはどこに行っても自慢できることだと感じており、このように感じたことをプラットフォームの議論に生かし、皆さんのお役に立てれば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歌川学様：経済産業省所管の国立研究開発法人に所属しており、専門は機械工学。研究員達が新技術開発をやっている中にも関わらず、明日から使える省エネ再エネの技術商品や建築事業者さんが明日からでも導入をすること待ちわびている技術や省エネ・再エネ技術は十分に普及しているとは言い難い状況にある。私はこれらをいかに普及していくか、という研究を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コアメンバーの皆さんは奄美市の方あるいは鹿児島県の方で地元のことは私よりずっと詳しいので、私の役割としてはエネルギーや温暖化対策はこうやってできるのではないか、あるいは、奄美市において推定で年間１００億円の光熱費を企業と家庭と公的機関で支出している現状について温暖化対策を行うことで地元に取り戻すことができないか等の提案ではないかというふうに考えている。環境・経済の両方を考えるような議論においては私の知見などをお役に役に立てていただければ幸いであ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大久保征男様：商業界からの意見を述べさせていただければと考えている。仕事でも家庭でも電気やガソリンを消費する立場だが、皆さんの貴重な御意見をお聞きして、日常、仕事や家庭において、地球温暖化対策に資するようなことができればと思っている。ぜひ勉強させていただきたい。</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福地拓郎様：九州電力送配電奄美営業所長・川村のほうが所用で欠席のため、私が代理で出席をさせていただいている。私も所長の川村も、つい最近７月１日に奄美に赴任したばかりだが、実は所長の川村はもう奄美は４回目、通算１０年であり、私も８年前に３年間奄美のほうで仕事をさせていただき、その時に奄美大島で初めてメガソーラーの連携をした際の担当として携わらせていただいた。偶然だが私は今年の３月に５０歳となったが、もともと奄美大島は大島電力が持っていたが、ちょうど５０年前、昭和４８年の３月１日、私が３月１１日生まれなのですがちょうど１０日ぐらい前に九州電力と合併したということで、とても縁を感じているところである。せっかくこうした機会に参加させていただいているので、九州電力送配電としても、できることをたくさん考え、皆さんと一緒に取り組んでいきたい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西村知様：鹿児島大学法学部教授であり、西村、知識の知と書いて、「さとる」といいます。学さんとか知さんとか、勉強する場だなんていう感じがして、楽しみに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フィリピンやフィジーの集落経済の研究をしており、土地所有構造や資源管理等を専門としている。最近は鹿児島大学の仕事で地域振興や地域創生の仕事をさせていただいている。離島や中山間地域での経験としては、１０年程前に住友財団から助成を原資に小水力発電のプロジェクトの実績が挙げられる。霧島・溝辺で、水の豊富な竹子（たかぜ）の水を使って小水力（マイクロ）電力を作ってそれを小さな電気自動車に使い、地元の物産展の食べ物やお弁当や野菜などを買物に行けない高齢者に配る事業を展開した。いろんなアイデアが出て、事業実施はうまくいったが、こうした事業はそれをどういうふうに汎用性を持たせることができるか、それが経済的に環境的にちゃんと定義出来て、持続性を持たせられるかが重要。この場を借りていろいろ勉強させていただきながら、もしも可能であればこの地球温暖化を止めるためのプロジェクトが奄美市で作られるための、一助となれれば、ありがたい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前田静代様：奄美市地域女性団体連絡協議会の幹事を務めている。地女連は行事において接待業務を行うなど裏方で活躍する機会が多い団体である。現在はＳＤＧｓの活動についてさかんに話しており、生ごみを減らすなど、小さなことからコツコツ取り組むということでごみ拾いをしたり高齢者の家に訪問したりお世話したりとか、みんなそれぞれにボランティアで、多様なスタイルで頑張っている。本プラットフォームでも婦人の力でちょっとでも協力できることがあれば頑張りたい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和田霜析様：私は１１月に就任２年を迎えるまだ新人の議員だが、議員になる場合に奄美が世界自然遺産になった。世界自然遺産になったら奄美の自然を守るだけでなく、二酸化炭素問題という世界的な問題にも取り組むべきではないかと考え関心があり、当時働いていた一般企業でもそこで少々活動した経緯が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最初はクリーンエネルギーというものに興味を持ったのだが、それでなくても住民の方々が一つずつやれる、脱炭素の取り組みがあるということが分かったのでそれを学びつつ、また１議員としてもそうですけども、私がこれから何回かあるプラットフォームでの内容を、私以外の市議会議員１８名にも内容をお伝えして、他の議員からも意見を聞きながら少しでもいいものが出来たらと、議員と議会としての立場としても少しお役に立てたら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島袋修：今年４月から配属となり、地球温暖化に関して勉強をしているところである。地球温暖化は地球規模の大変大きな話であることから、来年度以降具体的にどういう施策展開ができるか皆さんそれぞれの立場で専門的な御意見をいただきながら、本当に小さな一歩なろうかと思うが、そういった積み重ねが問題解決の一歩になろうかと考えている。来年３月３１日まで、長丁場だが皆さんの御協力をお願いしたい。</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事務局自己紹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①</w:t>
      </w:r>
      <w:r>
        <w:rPr>
          <w:rFonts w:ascii="BIZ UD明朝 Medium" w:hAnsi="BIZ UD明朝 Medium" w:cs="BIZ UD明朝 Medium" w:eastAsia="BIZ UD明朝 Medium"/>
          <w:szCs w:val="22"/>
        </w:rPr>
        <w:t>世界自然遺産課長補佐兼自然環境係長・中村：私どもは自然環境の部署をやっているが、地球温暖化の問題というのはいろいろな動植物等への影響もあることから、皆様とともに勉強させていただければと思ってい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②</w:t>
      </w:r>
      <w:r>
        <w:rPr>
          <w:rFonts w:ascii="BIZ UD明朝 Medium" w:hAnsi="BIZ UD明朝 Medium" w:cs="BIZ UD明朝 Medium" w:eastAsia="BIZ UD明朝 Medium"/>
          <w:szCs w:val="22"/>
        </w:rPr>
        <w:t>鹿児島県地球温暖化防止活動推進センター事務局長・清水：本計画づくりのお手伝いをさせていただくということで、事務局側で同席させていただいてい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③</w:t>
      </w:r>
      <w:r>
        <w:rPr>
          <w:rFonts w:ascii="BIZ UD明朝 Medium" w:hAnsi="BIZ UD明朝 Medium" w:cs="BIZ UD明朝 Medium" w:eastAsia="BIZ UD明朝 Medium"/>
          <w:szCs w:val="22"/>
        </w:rPr>
        <w:t>鹿児島県環境技術協会・井上：奄美市の実行計画区域政策編をサポートさせていただくことになり、かなり重要な仕事を任されたなというふうに感じている。奄美大島が世界自然遺産登録されたことによる効果を最大化することを目的としたプラットフォームで皆様の御意見をお聞きし、よりよい実行計画をつくっていきたいと考えてい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④</w:t>
      </w:r>
      <w:r>
        <w:rPr>
          <w:rFonts w:ascii="BIZ UD明朝 Medium" w:hAnsi="BIZ UD明朝 Medium" w:cs="BIZ UD明朝 Medium" w:eastAsia="BIZ UD明朝 Medium"/>
          <w:szCs w:val="22"/>
        </w:rPr>
        <w:t>世界自然遺産課遺産政策係主査の永井でございます。どうぞよろしくお願いいたします。</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⑤</w:t>
      </w:r>
      <w:r>
        <w:rPr>
          <w:rFonts w:ascii="BIZ UD明朝 Medium" w:hAnsi="BIZ UD明朝 Medium" w:cs="BIZ UD明朝 Medium" w:eastAsia="BIZ UD明朝 Medium"/>
          <w:szCs w:val="22"/>
        </w:rPr>
        <w:t>同じく世界自然遺産課遺産政策係の神田と申します。どうぞよろしくお願いいたします。</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⑥</w:t>
      </w:r>
      <w:r>
        <w:rPr>
          <w:rFonts w:ascii="BIZ UD明朝 Medium" w:hAnsi="BIZ UD明朝 Medium" w:cs="BIZ UD明朝 Medium" w:eastAsia="BIZ UD明朝 Medium"/>
          <w:szCs w:val="22"/>
        </w:rPr>
        <w:t>同じく世界自然遺産課遺産政策係の出口と申します。よろしくお願いいたします。</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最後に、事務局には世界自然遺産課長がおりますが、本日は欠席でございます。以上でございます。</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座長選任</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座長が選任されるまでの進行は、奄美市市民環境部の島袋部長が務め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島袋：それでは、奄美市世界自然遺産活用プラットフォーム設置要綱、第６条２項の規定に基づき、メンバーの皆様の互選により、座長の選任を行う。座長に立候補される方、もしくはぜひ、この方を座長に推薦したいという方は。</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和田委員：初めてお会いする方ばかりなので、事務局に座長案があったらお願いしたいと思うが、皆さんいかがか。今御提案いただいて、よろしい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意義なし～</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事務局案として、鹿児島大学法学部の西村先生に座長をお願いしたいと考えている。推薦理由として現在西村先生は、鹿児島大学人文社会科学研究科経済社会システム専攻長のほか、地域経営研究センター長、鹿児島の近現代教育研究センターの副センター長などに就かれており、脱炭素に関する知見に関しては小水力発電を用いた地域振興を手掛けられたほか、鹿児島県の「鹿児島エコファンド認証運営委員会※」の委員も務められ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脱炭素に関する知見という点では、産業技術総合研究所の歌川先生も有していらっしゃるが、事務局といたしましては歌川先生には専門的な立場から自由に発言をしていただきたいと考えており、座長につきましては委員の意見を俯瞰的立場から取りまとめるという役目もあることから、事務局案といたしましては、西村知教授を座長に推薦したいと考え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島袋：ただいま事務局から鹿児島大学西村教授が指名されたが、皆様いかが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異議なし～</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島袋：御異議なしと認める。西村教授を座長に選任することとする。西村教授に座長席へのご移動をお願いする。なお、私の進行はここまでとなるため、西村座長から御挨拶をいただき、引き続きの進行は、座長にお願いしたい。</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挨拶：私にこの大役が努められるか不安なところが多々あるが、皆様方の御協力をいただきながら精いっぱい務めさせていただきたい。</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bdr w:val="single" w:sz="4" w:space="0" w:color="000000"/>
        </w:rPr>
        <w:t>議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これより議事に入る。最初に、温暖化防止活動実行計画策定の背景、次に奄美大島の電力供給と需要について、最後に年間スケジュール、この３件をご説明いただき、まとめてご質問を受け付ける形にしたい。</w:t>
      </w:r>
    </w:p>
    <w:p>
      <w:pPr>
        <w:pStyle w:val="Style19"/>
        <w:ind w:left="0" w:hanging="0"/>
        <w:rPr>
          <w:rFonts w:ascii="BIZ UD明朝 Medium" w:hAnsi="BIZ UD明朝 Medium" w:eastAsia="BIZ UD明朝 Medium" w:cs="BIZ UD明朝 Medium"/>
          <w:szCs w:val="22"/>
          <w:shd w:fill="D8D8D8" w:val="clear"/>
        </w:rPr>
      </w:pPr>
      <w:r>
        <w:rPr>
          <w:rFonts w:ascii="BIZ UD明朝 Medium" w:hAnsi="BIZ UD明朝 Medium" w:cs="BIZ UD明朝 Medium" w:eastAsia="BIZ UD明朝 Medium"/>
          <w:szCs w:val="22"/>
          <w:shd w:fill="D8D8D8" w:val="clear"/>
        </w:rPr>
        <w:t>温暖化防止活動実行計画策定の背景と意義【事務局】</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清水：最初の議題として、温暖化防止活動実行計画の策定の背景と意義についてご説明をさせていただく。ご専門の方や市民の方など様々な方がいらっしゃるので、とりあえず皆様に、温暖化とはというところから情報を積み上げていき、共通の基盤を構築することを目的とし情報提供させていただこうと考え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前方スクリーンまたはお手元の資料をご覧いただきながらお聴き願いたい。冒頭の市長挨拶にもあったとおり、「１か月分の雨が１日で降りました」といったニュースが頻繁に流れる。奄美でも豪雨が起こ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気温が一度上昇すると、目には見えないが空気の中には水蒸気という形で水が溜まる。気温が１度上昇すると溜まる水の量が大体７％ずつ増えていくと言われている。過去から比較すると気温が少しずつ今上昇し、そういう視点で言うと昔よりたくさん空気の中に水が溜まっている状態というふうに言えるのではないか。水がたくさん溜まっている状態で、雨が降ると当然雨の降る量も増えてくるということになろうかと考えられる。実際に激しい雨が増え、降る頻度というのは温度の上がり方によって水が増えていることでさらに激しくなり、単純にその水が増えただけプラスアルファのいろんな要因が重なり、大雨が降る状態が生まれているというふうに考えられ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た、気温が上昇すると、当然、熱中症等の健康被害が発生するということがある。厚生労働省の統計によると平成３０年に日本国内で約１，５００人の方が熱中症により亡くなっている。結構な数ではなかろうか。そういう状況がまさに今生まれ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当然、基本が変わってくれば生き物たちにも影響が及ぶ。今ここでは鹿児島と書いているが奄美でもそういった変化が起きているのだろう。ただ奄美の現状に関する詳しいデータはない。今後明らかになってくると懸念材料が顕在化されるのだろう。</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際に、気温が上昇しているというのもグラフにしてみればよく分かる。ここ最近特に上がり方が激しくなっている。１０年平均で見ても顕著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世界全体で見たとき大体１００年間で約０．７４度上昇している。日本では大体１００年間で１．３度ぐらいの割合で上昇している。ギザギザしたグラフだが、以前から比べると随分上のほうに推移しているので、猛暑日等が増えていることが納得できる。たった１度だからといってたいしたことないというわけではなく、全体的に上がっているとこのギザギザで、高い温度を出る頻度が高くなるという理屈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鹿児島市で見たときには、１００年間で１．９度上昇している。鹿児島市のデータで申し訳ないが、私が子どもの頃は大体１年間で２０日間ぐらいは冬日といい、１日を通して０度以下になっていた。つまり、バケツを水入れて庭に置いておけば氷が張る日がまだ２０日ぐらいあった。今では随分鹿児島では少なくなって、もうほとんど今は氷も張らなくなっ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では、もともとこういった日はないのかもしれないが、グラフにしてみると顕著である。奄美のグラフを見ると、１００年間で大体１度ぐらい上昇している。非常に上がり方はマイルドで、やはり周りが海に囲まれているということで、実感しづらい部分はあるかもしれな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しかし、先ほどグラフでお示ししたように世界全体、地球規模では確実に気温は上がっている。奄美の皆さんが、気を抜いてはいけない。奄美の皆さんはある意味幸せかもしれないが、地球全体のことを考えると、やはり今やるべきことがあるということ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鹿児島県でもこういったことに気候の変動によっていろんなことが生じており、そういうデータを集めているがここに示しているような様々なことが起こっている。奄美に関連するとすればサンゴは減少だとか、こういう不快害虫が広まっているとか、南方系の害虫や伝染病などがだんだん北のほうに上がりつつあり、沖縄やもっと南の国々からいろんな病気や害虫が上がってくるとすれば最初に被害を受けるのはこの地域だと思われる。そういう意味では１番心配をしないといけないことなのかもしれな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もう皆さんも十分ご存知だと思うが温暖化のメカニズムについて少しおさらいをしていくと、太陽から水が地球にやってきて、地球はその熱で温まる。実際に太陽に向けて手を伸ばせば、手のひらが熱くなるのと同じ理屈だ。溜まった地球の熱が今度は冷めて宇宙のほうへ逃げていくが、宇宙のほうに逃げていくときに空気の中にある温室効果ガスと呼ばれる、このグラフでは点々で示しているような物質は、逃げていく熱を捕まえてくれる性質がある。それによって、その空気が温まり、気温が上がっていくということにな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の温室効果ガスが全くないと地球の温度がぐっと下がってしまい、我々にとって地球は住みづらいところになるが、この温室効果ガスが適度にあってくれるおかげで、快適な地球環境を保つことができるということになる。ところが、今後も太陽からやってくる熱は昔と変わらない。同じように地球を温めて同じように地球は冷めるが、今後、冷めて宇宙に逃げていく熱を捕まえてしまう温室効果ガス（＝赤いツブツブの数）が、昔と比べてとても多くなってきているというところが問題である。そのうちに逃げるべき熱がよりたくさんの温室効果ガスによって留められて、気温が上がってしまうというわけ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少し色が薄くて見にくいが、熱を捕まえてしまうガスにはいろんな種類があるが、日本が出しているガスの中で見てみると、ほとんどが二酸化炭素と言われるガスである。二酸化炭素がどこから出ているのかというと、多くは我々がエネルギーを使うところから出ている。ここに石炭、石油、天然ガスの使う量を、昔から現在に向けて積み上げたグラフがある。私が子どもの頃は、大体この辺であった。ところが、私の成長と同じくして、このエネルギーを使う量がすごく増えているというのがよくおわかりいただけると思う。</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の石油石炭は元々地面の下のほうに埋まっていたわけだが、それを掘り起こして火をつけて燃やす、そのときに生じるエネルギーを取り出した。その中に埋まっていた炭素が燃えて二酸化炭素に変わったのだが、エネルギー取り出しとあと残った二酸化炭素そのまま空気中に捨ててしまい、それがどんどん溜まっていっ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海水や森林がそれを吸収してくれるが、吸収しれなかった部分が空気は大体毎年１０数億トンずつどんどんたまっていく。だから出せば出すほど、たまるっていう状況が生じ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最近は少し全体的に平らになり、やや下降ぎみになってきてはいるが、昔と比べると本当にたくさんの量を使っている。こういうふうにして獲得したエネルギーを使いながら、私たちの暮らしを維持している。そんな社会の仕組みや私たちの暮らし方・生き方そのものが、温暖化を生んでいるということ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の頃は少しずつ減ってきているというふうに申し上げた。みんなが協力し少しずつ努力をして、様々な産業部門も少しずつ減らしており、それぞれの部門ごとに減らしているが、なかなかこの家庭部門の減りがちょっと良くないというところである。これをもっともっとこれから減らしていかないといけないということになる。そうしないとＣＯ２が減るどころか増え続けるということになってしまう。</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ずは省エネをして使用量を減らす。それでも減らし切れなかったものは再生可能エネルギーに切り替えて、二酸化炭素が出ないエネルギーに切替えていく。それでもどうしても使わないといけないエネルギーはありますから、そこで出ちゃう二酸化炭素は森の森林に吸収してもらう。そして、ゼロを目指すっていうのは今の世界のトレンドにな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世界のトレンドという意味では、世界中の国々がそういう方向に行くと決め、温暖化対策のために気候変動枠組条約に加盟した世界の国々が話し合いながら、取組が進められている。３回目の会議は京都であり、京都議定書というみんなで力を合わせてやる仕組みが出来た。そしてその次の仕組みが、２１回目の会議で決められたパリ協定というもの。この中では、温度上昇を２度未満に、そのあとのさらに１．５度より上げないようにしよう、これを過ぎると後戻り出来なくなるとの考えから、これが世界の目標になった。とにかくできるだけ早くＣＯ２の排出を減らす、ゼロに向かうことがもう世界の目標にな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世界の大きな動きと言えばバイデン米大統領である。前大統領はＣＯ２を減らすより産業を伸ばせ、という感じで取り組まれたこともあったがこの方が大統領になられてからは大きく変わり、今どんどん推進を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ほぼ同じ時期に日本では菅総理が就任されたが、就任された際の所信表明演説で、日本はＣＯ２を出さない国になりますと宣言され、そのときはテレビで速報が出たぐらいのインパクトのあるお話であっ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菅総理が就任された以降はいろんな取組がどんどん進み、国だけではなく都道府県も地域の自治体もいろんな取組を進めている。その流れを受け、この温暖化防止活動実行計画というのを奄美市では既に策定されており、この度市役所が担当する「事務事業編」が改訂される。それにプラスして地域の皆さんと一緒に奄美市全体から出る二酸化炭素を減らしていこうじゃないかという計画にも着手されることになったわけである。今、地方自治体の義務として、「事務事業編」という市役所がＣＯ２を減らすという計画の策定と、それから、地域全体のＣＯ２排出を減らすという「区域施策編」という計画策定がある。これは温暖化対策の推進に関する法律の中で、謳われている。「区域施策編」は奄美市の場合は、努力義務、絶対やらんといかんわけではないが、策定が望ましいというレベルのものではあるが、奄美市では“そんなことも言っていられない”と。“奄美市は一歩進んで頑張ってつくるのだ”ということで、今回策定されるということになったわけ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先ほど申し上げたように奄美市全体の排出量を減らしていくという計画であることから、このプラットフォームのメンバーの皆様の地域のお仕事をされている方々の立場、あるいはここで暮らしている方々の立場、そういう皆さんの様々なお立場から“どうやりたい”“どんな未来をつくりたい”だから“どうやって減らすか”というお話やご意見を聞いていかなければ、この区域全体のＣＯ２排出量をゼロにするという計画はつくれないわけである。以上のことからこの会議でこれをまずやっていこうというふうに決められるというふうに伺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環境省では地域循環共生圏という概念を説明している。これはいろんな地域ごとにそれぞれ出すエネルギーなどを地域の中で回していく、あるいは物やお金や人やそういったものを地域でうまく回しながら、地域の中で問題を解決する社会を目指していこうというもので、ローカルＳＤＧｓなんていう言い方もされる。実は奄美の場合は、昔からこういう考えはあったと思われる。いろんなものをただ捨てるのではなくその中で大事にする、例えばお正月に向けて豚を潰す際には皮も剥いで使い、血は釣り糸に染み込ませて釣り糸を丈夫にし、肉も上手に使って全部ほとんど使い尽くしてごみを出さない。また、夕方涼しくなったら浜辺に集まってみんなでゆらう。そうするとおうちでエアコンなんかつけなくても、涼しい風の中で地域のコミュニケーションをとれてとても良い、とか。そういう現代の人たちが少し見習えるような考え方・資源が奄美にはあり、地域の中ちゃんと回していける仕組みがきっとある。その仕組みをうまく現代に持ってくることが出来たら、この環境省の言う考え方ともマッチしてくるのだろうと思う。</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今回の計画作りにおいては幾つかの考え方の核になるようなことがあると思うが、まず市民の皆さんや事業者の方も含めた地域の方々が“どんな未来をつくりたいのか”ということを明確にすることが大事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皆さんが住みやすい、住みたい、暮らしていくのにこういう形なら子育ても暮らしもいい、という姿を確定させたうえで、それに向けてのいろんな道筋があると思うが、その道筋をできるだけエネルギーを使わない、例えば昔の考え方そこに入れればいいじゃないかなどというふうにして、脱炭素の道筋を考えてみる。それによって未来をつくっていく。そのときにさっきお話ししたような文化や歴史をちゃんと生かし、盛り込みながら作っていくことができれば奄美らしい環境に優しい暮らしが作れるだろうと思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世界遺産のプラットフォームではあるが、世界自然遺産は自然を守りながら使いながらずっと残していくっていうことが大事であり、そのためにはやはり自然環境を安定的に維持していくということが必要である。気候変動で気温がどんどん上がっていくと、今いる生き物たちが住めなくなるわけである。そうなると、奄美の自然というのは維持出来なくなり、世界に誇る自然遺産が擦り減ってしまうということになるので、やはり私達は気候変動というものに対して真剣に向かい合ってアクションを起こしていかなければならない。私達が起こした温暖化であるから私達が責任を持って何とかしていかなきゃいけないということ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今回は計画を作るにあたっての調査内容が記載されているので、詳細についてはお手元の資料をご覧いただきたい。エネルギー調査に加えて、市民アンケート調査などを行う予定である。ぜひ皆さんが目指すと考えてらっしゃる未来の姿を集約したいと考えている。事業者の方々にもアンケートを実施するので、建設業協会様や商工会議所様にご相談させていただきた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計画の中身について“こんな項目を入れたらどうか”“こういうまとめ方がいいのではないか”“未来のために、こんな政策はぜひ入れてくれ”等、本プラットフォームでどんどんご提案いただき、できるだけ形にしていきたい。皆様のお力添えをお願いしたい。</w:t>
      </w:r>
    </w:p>
    <w:p>
      <w:pPr>
        <w:pStyle w:val="Style19"/>
        <w:ind w:left="0" w:hanging="0"/>
        <w:rPr>
          <w:rFonts w:ascii="BIZ UD明朝 Medium" w:hAnsi="BIZ UD明朝 Medium" w:eastAsia="BIZ UD明朝 Medium" w:cs="BIZ UD明朝 Medium"/>
          <w:szCs w:val="22"/>
          <w:shd w:fill="D8D8D8" w:val="clear"/>
        </w:rPr>
      </w:pPr>
      <w:r>
        <w:rPr>
          <w:rFonts w:ascii="BIZ UD明朝 Medium" w:hAnsi="BIZ UD明朝 Medium" w:cs="BIZ UD明朝 Medium" w:eastAsia="BIZ UD明朝 Medium"/>
          <w:szCs w:val="22"/>
          <w:shd w:fill="D8D8D8" w:val="clear"/>
        </w:rPr>
        <w:t>奄美大島の電力供給と需要について【九州電力送配電様】</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大島の電力供給と需要について話してほしいいうことから、資料を作成し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配電事業所の区域と設備は我々九州電力送配電奄美配電事業所が奄美大島・喜界島から南は与論島までのエリアを管轄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皆さん奄美市の関係の方々なので、奄美大島について若干話をさせていただく。基幹の発電所は龍郷発電所の６万</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名瀬では小浜のほうに発電所がある。水力については名音川と新住用川に水力発電所がある。基幹の発電所は龍郷発電所。名瀬発電所については、龍郷のほうが修理・補修をするときや夏季・冬季のピーク時に名瀬発電所を稼働して発電需要を賄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送電線については、龍郷発電所から名瀬発電所まで鉄塔で送電線が来ている。名瀬発電所を経由して新住用川発電所まで繋が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資料下のほうに古仁屋発電所と書いてあるが現在は廃止になっており、変電の機能しか持っていない。送電線で新住用川から２２</w:t>
      </w:r>
      <w:r>
        <w:rPr>
          <w:rFonts w:cs="ＭＳ 明朝;MS Mincho" w:eastAsia="ＭＳ 明朝;MS Mincho"/>
          <w:szCs w:val="22"/>
        </w:rPr>
        <w:t>㎸</w:t>
      </w:r>
      <w:r>
        <w:rPr>
          <w:rFonts w:ascii="BIZ UD明朝 Medium" w:hAnsi="BIZ UD明朝 Medium" w:cs="BIZ UD明朝 Medium" w:eastAsia="BIZ UD明朝 Medium"/>
          <w:szCs w:val="22"/>
        </w:rPr>
        <w:t>配電線で送ったのを変電して送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海底ケーブルについては、現在海底ケーブルで送っているのは加計呂麻島、請島、与路島。</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喜界島については、資料次ページの徳之島・沖永良部島の業務まで見ていただくと分かるように各島に発電所がありそこから供給を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電所の種類については一般的には火力発電所だが内燃力発電所という言い方をしており、ディーゼルエンジンであり、重油を焚いて発電をするような仕組みになっている。例えば龍郷発電所でいくと６万</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って書いてあるが、１万</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のディーゼルエンジンが六つある。どのぐらいのエンジンかというと、フェリーあけぼのや波の上のエンジンと同じようなつくりというふうに伺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電設備については前述のとおり奄美大島内に内燃力発電所が二か所ある。水力発電所も二か所。徳之島についても、新徳之島発電所、亀津発電所っていうのが二か所ございまして、秋利神に水力発電所が１か所という状況。</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送電線については先ほど述べたとおり龍郷名瀬線と名瀬から新住用川に鉄塔が行っているというような状況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需要については、奄美大島から与論島まで奄美配電事業者全てのデータとなる。電灯と言われるのが一般家庭で使われるような種類、電力というのがモーターを回転させたりするような種類である。電灯は２０１６年比で２０２１年度は＋０</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７％で、電力のほうでは、２０１６年度比で－０</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２％。電灯契約については増加しているが、電力契約については減少傾向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次に需要の状況については、販売電力量で見ると電力需要はともに２０２０年度に比べて増加傾向であるが、２０１６年度比でいくと約４％の減少という状況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続いて奄美大島の再生可能エネルギーの導入状況について、資料中の“接続済”の欄が現在奄美大島の中での再生可能エネルギーの数字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太陽光発電が１万１，３３４</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自衛隊の近くにある風力発電は１，９９０</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水力発電は先ほど言った新住用川と名音川発電所で合計１万６，６９４</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これらの再生可能エネルギーが奄美大島ではもう既に連携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こからは電気の難しいところに入っていく。電気は貯めることができないと資料に書いてある。水であればタンクとかダムとかで貯めることができる。しかし、電気の場合は大きな蓄電池とかがない限り貯めることはできな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こが大事なところだが、需要、つまり皆さんが使われる電気と発電供給のバランスがとれている状態でなければならない。バランスがとれる状態のときに周波数６０</w:t>
      </w:r>
      <w:r>
        <w:rPr>
          <w:rFonts w:cs="ＭＳ 明朝;MS Mincho" w:eastAsia="ＭＳ 明朝;MS Mincho"/>
          <w:szCs w:val="22"/>
        </w:rPr>
        <w:t>㎐</w:t>
      </w:r>
      <w:r>
        <w:rPr>
          <w:rFonts w:ascii="BIZ UD明朝 Medium" w:hAnsi="BIZ UD明朝 Medium" w:cs="BIZ UD明朝 Medium" w:eastAsia="BIZ UD明朝 Medium"/>
          <w:szCs w:val="22"/>
        </w:rPr>
        <w:t>というのが維持出来る。この周波数というのは簡単に言うと、電気の質である。資料の右側に主な調整減の記載があるが、この需要が増えたり減ったりしたときに何で調整するかというと、今のところ火力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大島においては龍郷発電所と名瀬発電所の内燃力発電所調節であり、風力や太陽光などは、気候等による変動が大きいですので、なかなか調整の役は果たさないというところになる。需要のほうが大き過ぎて発電量が間に合わないときは周波数低下となり周波数が６０㎐から５５低下する。逆に、需要のほうが少なくて、発電のほうが大きくなった場合は周波数が上昇する。この周波数が増えたり減ったりすると何が起こるかというと、発電機は皆さんに質の悪い電気を送らないために発電所が止まるような仕組みが働く。要は電気の供給を止めるような仕組みである。北海道で地震がおきたときにブラックアウトというのを聞かれたと思うが、あれも地震のために保護として発電所がとまって供給が停止し、一時需要のほうが大きな状態になって発電が間に合わず、他の発電所も全て停止した事例が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需要と再エネの出力の動きについてであるが、資料記載のとおり、電気の使用量の変動は緩やかに変化する大きな変動と短期間に変化する小刻みの変動がある。資料は５月５日のときの動きであるが、電気の需要の動きとしては夜がピークになるような感じで緩やかに行くというところ。そして、再生可能エネルギーの動きを見るとこれは太陽光だが、どうしても日中昼間の出力が大きくなるというところ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資料は大牟田メガソーラーという九州電力のソーラー発電所にについて、出力が安定しているときは緩やかなカーブになるが、曇りのときなどは出力が変動する。大きな出力を出したり小さくなったりというところである。風力についても同様で、強い風が平均して吹けば１番いい発電ができるが、風が強かったり弱かったり変動すれば出力は変化する。出力変動が系統に与える影響として、大きく緩やかな変動成分というところで、さっきの需要の変動と再エネの出力変動を足して同じグラフにしたときにここのところが余剰ということで余ってしまう。バランスが悪い状況ということである。短時間で変動する成分ということで、需要のほうも再エネの出力のほうも、変化が大き過ぎると周波数変動が発生するという状況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電気の使用消費量が少ないときに再エネ出力が増えた場合、内燃力で出力調整が出来ずに需給バランスが取れなくなる可能性があるということで、資料上部が需要大というバランスがいい状況、下部が需給のバランスを欠くということで、皆さんが夏の昼間など使う電気を使われる量が多いときには内燃力の出力と再エネの出力をうまくバランスをとって、ちょうど良い電気を置くような状況ができる。ただ、大型連休など工場や学校、市役所が休みとなったときに需要が減ってしまったり、大型連休などで天候が良く再エネの出力が大きくなったりすると、ここのバランスが取れなくなる可能性がある。余剰電力が発生したときに、再エネの出力抑制っていうのをさせていただき、バランスをとるための措置を講じるケースが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この出力制御というのはお客様のほうに御理解いただき現在年間３０日まで再エネの出力抑制をしているが、今年の４月から新しい仕組みができて無制限とな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再エネの大量導入に伴って短時間の変動に対する調整不足が発生し、周波数調整が困難になるケースがあり、平常時はバランスがとれている状況だが、太陽光の出力が余りにも変動が生じることでバランスが取れなくなることが１番懸念され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ここまでを聞くと、九州電力送配電では再エネに積極的に取り組んでないのかと皆さん感じたと思うが、そうではない。離島での取組として、前述のとおり系統規模は発電所の容量や需要とか供給が本土と比べて小さい。出力変動が大きい太陽光・風力が連携されると周波数の変動が大きくなり、系統の安定性に影響を与えやすくなる特徴があることから、これをなるべく太陽光・風力の導入拡大を図りつつ、安定供給を維持するために、国のほうから補助事業ということで蓄電池を導入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大島では龍郷発電所に２，０００</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の蓄電池を入れて、その分の太陽光と連携できるように平成２５年から２８年を実証期間とし、今も実運用中である。</w:t>
      </w:r>
    </w:p>
    <w:p>
      <w:pPr>
        <w:pStyle w:val="Style19"/>
        <w:ind w:left="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Style19"/>
        <w:ind w:left="0" w:hanging="0"/>
        <w:rPr>
          <w:rFonts w:ascii="BIZ UD明朝 Medium" w:hAnsi="BIZ UD明朝 Medium" w:eastAsia="BIZ UD明朝 Medium" w:cs="BIZ UD明朝 Medium"/>
          <w:szCs w:val="22"/>
          <w:shd w:fill="D8D8D8" w:val="clear"/>
        </w:rPr>
      </w:pPr>
      <w:r>
        <w:rPr>
          <w:rFonts w:ascii="BIZ UD明朝 Medium" w:hAnsi="BIZ UD明朝 Medium" w:cs="BIZ UD明朝 Medium" w:eastAsia="BIZ UD明朝 Medium"/>
          <w:szCs w:val="22"/>
          <w:shd w:fill="D8D8D8" w:val="clear"/>
        </w:rPr>
        <w:t>年間スケジュールについて【事務局】</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河野：推進体制、報告の推進体制と年間スケジュールについて、資料に沿ってご説明する。推進体制の部分だが、ここにこの今日の会議プラットフォームが位置づけられている。またプラットフォームは温暖化対策推進法の実行計画区域施策編をテーマに協議を行うことを奄美市から依頼を受けているという状態。協議を進める中で皆様のご意見をはじめ、関係者、事業所や住民のさまざまな意見を聞きながら進める。お伺いした意見をまとめて最終的に奄美市に提言を返すと、こういう形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メージとしては今回の実行計画の案を事務局のほうからお示しするので、最終的な案に対するご意見を以て奄美市へお返しをするというようなイメージを持っていただければ。</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次にスケジュール案について。４月から来年３月までである。本日（７月１４日）は基礎的基礎情報の共有と年間スケジュール、意見徴収対象者全体必要資料の協議となっている。この後ご意見を出していただければと思っ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第２回目が１０月５日に第２回目のプラットフォームを再び開催する。このときにはある程度の計画案、と骨子のような形をある程度お示しをし、協議をしていただくということと、関係者からの意見の聴取や計画案の協議をしていただく。</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それを踏まえて３回目は１月１９日開催予定で、それまでに計画案の調整やパブリックコメントを市のほうで実施し、そのパブリックコメントの内容を踏まえて、また改めて計画案を協議す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そして最後、３月２０日でほぼ最終案をお示しして、この３月２０日に提言として返す内容を決定していただくというような流れであ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〇質疑・応答〇</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和田委員：今後どういう形で進めていくかを反映されると思いますが、例えばエネルギーを作るほうに重点を置くのか。それとも、市民向けの脱炭素に重きを置くのかっていうのがちょっと見えないということ。もう一つ、ご説明の中で区域施策編を策定するということだったが、奄美大島クリーンセンターは５市町村またがっていると思うが、これは奄美市だけで検討して本当にいいのかどうか。ちょっとそこら辺が分からないと進めにくいのではないかというのが率直な意見であ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河野：エネルギーを作る側と消費する側の、どちらに重きを置いてという話であるが、今のところ事務局のほうとしては、両方を手がけていきたいと考えている。委員の皆様方の意見などを踏まえて、少しずつ肉付けをしていくようなイメージである。また、５市町村で取り組むべき廃棄物の問題については大事なポイントだが、なかなか単独で決められないという部分があることからすぐに計画に記載をしたからと言って事業が実施できるわけではなく、他の町村との調整を進めていくことになろうかと思う。しかし、こういう点が大事というような書きぶりはできると思われることから、ほかの町村とともに取りくまなければいけない重要な内容だと奄美市は認識しているというような形で、計画に盛り込むことができると考え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大久保委員：先ほど龍郷に２，０００</w:t>
      </w:r>
      <w:r>
        <w:rPr>
          <w:rFonts w:eastAsia="BIZ UD明朝 Medium" w:cs="BIZ UD明朝 Medium" w:ascii="BIZ UD明朝 Medium" w:hAnsi="BIZ UD明朝 Medium"/>
          <w:szCs w:val="22"/>
        </w:rPr>
        <w:t>kW</w:t>
      </w:r>
      <w:r>
        <w:rPr>
          <w:rFonts w:ascii="BIZ UD明朝 Medium" w:hAnsi="BIZ UD明朝 Medium" w:cs="BIZ UD明朝 Medium" w:eastAsia="BIZ UD明朝 Medium"/>
          <w:szCs w:val="22"/>
        </w:rPr>
        <w:t>の蓄電池を設置しているという話が出たが、各家庭に補助金等を出して蓄電池を導入していただき、例えば夜間の安い電気を夜中の間に貯めておいて日中使用してもらう取り組みを全世帯数の半分に導入し、残り半分は普通に使ってもらう。全体の利用の仕方でバランスをとるというような仕組みは取れない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清水：まずはできるだけ省エネ、節電や省エネ家電への切り替えやこまめなスイッチオフとかそういう形の中で取り組む、できるだけ減らすというのがまず第一歩である。それでもゼロにはならないことから、次に、使っているエネルギーを再生可能エネルギーに切替えていくというステップが２段階目になる。それぞれのうちに太陽光パネルを設置したりして、まずは自家消費をする。九州電力様にあまり御負担をかけないような形で、まずはするということ。今おっしゃったように、昼間に電気を蓄電池に貯めて、夜は蓄電池から電気を使うみたいな形で自分のおうちで完結させるような仕組みっていうのが一つ、やり方としてはあるのだろうと思う。そのためには各事業所や各家庭に蓄電池を設置していくというのがとてもよいこと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先ほどちょっとお話はあったように、夜に電気を買ってそこに貯めて、それで昼間使うというやり方は結局火力発電所から二酸化炭素を出してしまうので、できるだけ自分で作った電気を自分で貯めて自分で使うという方向で蓄電池を使うのがよい。どうやってそれを進めるかというのがポイントだが、現在鹿児島県で事業者向けにその蓄電池を入れるための補助金を出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奄美市では今のところは家庭向けの補助はないが、本プラットフォームで、そういうのが必要ではないかというご意見をひとつの方向性として、この計画の中に入れていくというやり方があるか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川村委員（福地委員代理）：龍郷発電所に設置した蓄電池は太陽光の出力による激しい変動を緩やかにするための蓄電池である。市民アンケート実施の際に、新築の戸建ての家に対応を付けたりってされるのが県本土に比べて奄美は少ない件について聞くことは可能か。何が原因なのか調査したことがなくはっきりとした理由はわかっていないが、塩害や台風の影響を懸念してなのか、それ以外の理由があるのか。そこを聞くことで１番根本的なところが見えるのかと思う。</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清水：項目として“太陽光パネルを設置している・設置していない”とし、設置していない方は、なぜ載せていないっていうようなそういうことですね、塩害が理由なの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川村委員（福地委員代理）：何が原因なのかはちょっと、我々も把握はしていないので実施してみては。</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大久保委員：個別の事例として、私は自己所有ビルの屋上に太陽光発電を設置したが、まず塩害でやられたうえに台風で飛ばされた。投資した金額全然回収出来なかった。</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清水：値段的には高くなるが耐塩型や耐風型など技術開発も進んできているので、そういったところも含めて情報提供していけたら。</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歌川委員：地球的な対策という規模感として相当大きな削減が求められている。パリ協定の気温上昇を１．５℃に抑えるという努力目標を実現するために、２０３０年に世界でＣＯ２を５０％削減これは２０１９年比でＣＯ２を４８％削減ということで、日本の国全体の目標よりも大きな目標を世界で実現しなければならない。そういうことも踏まえてこの奄美市でも、考えていかなければいけない。これは被害を防ぐための対策であるが、世界規模でＣＯ２を半減させるということはすごい大きなことのように感じられるがこれは十二分に可能性がある。省エネ・再エネを含めて費用対効果が高いものも相当あるということを踏まえながら、奄美市においての対策を考えるとよ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私からの意見として、対策を考えるときに省エネ行動に過度に依存しないこと。設備更新をするまでは省エネ行動をし、設備更新の際に省エネ型の機械や車、断熱建築を選ぶ。更新時は大きく削減ができるので、この機会を確実に生かしていく。そのためには、更新の際に企業や家庭は当然公的施設において省エネ型を選ぶにはどうしていったらいいのか。また、それを実現したら２０３０年にはこんなに減るというようなことを明記し、さらにそのときに再エネも一緒に入れていくことで、大きな削減を実現する。さらに２０５０年に排出ゼロという大きなビジョンを具体的な大きな対策の固まりとして取り入れていければいい。その際に国や県の政策、制度、補助金なども活用しながら奄美市ではきめ細かな対策情報提供することで普及しながら議論を進めていく。ほとんどの対策は投資回収できるものだと思われる。先ほどのご意見で太陽光パネルが投資回収する前に壊れてしまったというご指摘もあったが、今後は保険をうまく使いながらそうしたことのないようにちゃんと投資回収ができるようにする。省エネ機器や断熱建築は新築や更新のときであればほぼ投資回収ができるものが多い。そうするとそんなに補助金を使わなくとも普及できる対策がある。ただその知見が不足をしているので、どこに行ってもそういうことを教えてもらえる、市役所に行けば必ず教えてもらえる。これは市でそんなガチガチの規制を入れたり補助金を大量に用意したりしなくても実現できる可能性があると考える。再エネも同様。</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再エネについては質問として、まず需要について。</w:t>
      </w:r>
      <w:r>
        <w:rPr>
          <w:rFonts w:eastAsia="BIZ UD明朝 Medium" w:cs="BIZ UD明朝 Medium" w:ascii="BIZ UD明朝 Medium" w:hAnsi="BIZ UD明朝 Medium"/>
          <w:szCs w:val="22"/>
        </w:rPr>
        <w:t>kW/h</w:t>
      </w:r>
      <w:r>
        <w:rPr>
          <w:rFonts w:ascii="BIZ UD明朝 Medium" w:hAnsi="BIZ UD明朝 Medium" w:cs="BIZ UD明朝 Medium" w:eastAsia="BIZ UD明朝 Medium"/>
          <w:szCs w:val="22"/>
        </w:rPr>
        <w:t>という需要は奄美大島だけだとすごく大きいように見える。他の離島も含んでいるの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川村委員（福地委員代理）：他の離島も含んで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歌川委員：そうすると奄美市だけですとこれの３分の１ぐらい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川村委員（福地委員代理）：奄美大島だけで約半分。</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歌川委員：再生可能エネルギーの設備容量を出していただいたものでざっと計算をすると、再エネ割合で１０％ぐらい。また、接続申込の量も風力が結構あったが、これでざっと計算し、仮に接続申込み全部受入れたとしても、再生可能エネルギー割合は２０％ぐらい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離島は違うと思われるかもしれないが国のエネルギー基本計画では、非化石エネルギー（再生可能エネルギーと原子力）の割合は５８％となって火力は約４０％である。仮に奄美大島で同様の火力割合にするには今、接続申込みを含んだ量のさらに約３倍に引き上げる大きな対策をしなければいけないということで、それには需給調整にいろいろ課題がある。そういう大きな規模感で、考えていけるといい。その際には発電所をたくさん増やして昼間太陽光が山のように余ったので出力調整をして全て廃棄しました、ではいけない。需要側の対策も必要。蓄電池の導入もあるが、特に夕方の需要は下げて、夜使っていた需要も太陽光が活躍する日には昼間にシフトする。例えば、電気自動車の充電は晴れた日は昼間、エコキュートのような蓄熱は深夜電力使っていると思うが、これも昼間にする。雨の日はそうはいかないので雨の日はこれまで通りをする。こういう需要側を巻き込んだ大きなシフトをすることによってそれで再エネ割合を大きく高めてかつ、費用効果的に実現する。そうしたことを議論していければ。</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最後に経済との関係で先ほども紹介したが、価格高騰前で奄美市では年間１００億円ぐらい光熱費に使っている。九州電力送配電さんは心外かもしれないが、この中の半分ぐらいは九電さんに払っていて、もう半分ぐらいは燃料事業者さんに支払っていると思う。この二つの事業者さんが大儲けをしているわけではない。奄美市の火力発電のコストの大きな部分は燃料代であることから、多額の光熱費が国外に流出をしている。省エネをしてエネルギー消費を減らして再生可能エネルギー、しかも、奄美の人たちがつくった奄美の人たちの再生可能エネルギーの発電所のエネルギーによって地域でお金を回す、そうしたことが可能だ。</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脱炭素によって、地域経済の活性化を促す。つまり地元の企業の受注を増やし雇用を増やし、雇用が増えるので人口の定住化がきちんと出来て、人口ビジョンの達成にも貢献するようなそうしたことが可能だと思う。そうした総合政策として議論していけるといい。用法的にも定量的にも十二分にあることだと思う。</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河野：先ほど歌川先生のご意見の中で出た内容が大きなポイントかなと考えている。晴れた日に太陽光で電気自動車を発電し、再エネへシフトしていくような、という話。なかなか奄美大島で普及が進まない理由として、一つは充電設備が余りない、ＥＶの充電が自宅でしかほぼ出来てないことが挙げられる。充電スポットが出来たら電気自動車が普及するのではないかと。しかし、充電スポットがないのは電気自動車が普及していないからではないか、というふうに捉えることもでき、鶏が先か卵が先かというような話にもなり、庁内でも何かしら手だてが出来ないか検討をしているところであ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た、経済循環の話については、少し話が逸れるが奄美群島振興開発基金と奄美群島広域事務組合が主体的になり、１００％中で回すことは無理でも島の中でなるべく経済を循環していくことに取り組んでいる。現状では外に資金が流出している状態なので、かなり大きな課題であることは間違いない。何かしら脱炭素という観点で、そういったところに少しでも寄与できればと考え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座長のほうから、３点ほど質問させていただく。今後のコアメンバーとして何をすべきかを理解する必要があるので、整理させていただきた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点目は昨年度議論をされた中で予算措置されたものもあるとのことだが、それはどういうものがあるのか。なぜ電力を軸とした地球温暖化対策を世界自然遺産活用プラットフォームで審議するのか。いろんなアイデアあったと思うがなぜ電力なのか。昨年度にこういう議論があって、予算措置された事業や議論がまとまった案の中に電力や地球温暖化という話があったのか。昨年度の議論と今年度の計画との連続性についてまず質問させていただきたい。</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点目に奄美市がつくられた特に再生可能エネルギーを普及させていく計画に対して我々がご意見させていただく感じかと思うが、地球温暖化対策推進法に基づく奄美市実行計画区域施策編はどこでどういう形でつくられているのかを説明いただければ。</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あと３番目に本プラットフォームは世界自然遺産活用の議論の場だ。地球温暖化が進まないようにするということは人類共通の問題であるが、本プラットフォームは自然遺産をどう活用していくかというものに市民を入れて考えていくものであろうかと思うが、例えば電気自動車の導入によって空気が清浄化して動植物に対してプラスの影響があって、生物多様性に繋がる。それが奄美にとって非常に重要な自然遺産の環境が守られる。こういった世界自然遺産活用等々の全国の関係みたいなことがこの場で話し合われるのか話し合う必要はないのか。逆に言うと話し合う必要がなければ、不自然な感じがするがどのように整理されているの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河野：まず昨年度のプラットフォームはコアメンバーの方々からテーマを出していただいた。そのテーマについてコアメンバーのみんなで喧々諤々議論していったという形をとっていた。今回のように、温暖化対策に関する市の実行計画について協議してくださいというよりは、皆さんからこういうことを協議したいと意見を出していただいた。こういう進め方の中で出た案としましては、「法定外目的税の検討」今から世界自然遺産になったことで行政としてやらなきゃいけないことがどんどん増えてくるので、地元の住民の税金だけではとても賄いきれない。お客さんにもある程度負担をしてもらわないとこの奄美大島の自然が維持は出来ない。こうしたことから法定外目的税、いわゆる入島税や宿泊税等の検討が出来ないかという意見があった。これに関して今年度予算措置をし、この会議とまた別の協議会を設けてそこで議論をすることになっ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その他の意見とて、ノラネコ対策がある。アマミノクロウサギは特別天然記念物だが、あまり天敵がいない、ハブくらいしか天敵がいないという状況だったが、マングースや飼い猫が野生化しノネコになってクロウサギを捕食してしまうという問題もある。市としても継続して取り組んでいるが、もっともっと人と猫がより住みやすいお互いに共生関係に導けるようなことが出来ないかという意見をいただいた。これに関しては補助事業の一部を活用し新しい取組という形で政策に反映し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また、自然の観光資源でとても大きな滝が新住用川発電所の上付近にある。非常に風光明媚な場所だが、行き着くまでとても危険な箇所がある。現状では観光地として活用出来ないので、ぜひこれを観光地として整備出来ないか。この背景としては金作原や三太郎線といったいわゆる奄美大島の自然を体感できるところにお客さんが集中し、いわゆるオーバーツーリズムになっている状況を解消し、お客さんを分散させたいという意図がある。多様な観光地を提案し分散化をしていけば自然環境が維持できることから、新しい観光地へのニーズを見据えた開発を、という意見をいただいた。これに関しましては予算化には少し時間をいただきたく保留とし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議論がなされる中でやはり世界自然遺産の保全と活用がテーマとして非常に大きなところで、これに関しては結論が出やすいもの出にくいものがあり、継続して協議をしないといけないという話も結構多い。したがって一旦去年のようなメンバーからテーマを出してもらう形は一旦お休みをして、今年度は同じ自然環境を守るという大きな視点で、脱炭素というテーマに絞り込んで１年間取り組む。その上で、このプラットフォームはまた来年度も継続して行うことから、来年度また去年と同じような形に戻していこうという形で庁内調整をしている。ちょっと連続性がないように見えるが、大きな視点で島の自然を保全して活用していくために、同じ一つの筋でテーマを議論しているという認識をしていただければと考え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点目の計画案の作り方に関しては、我々事務局のほうで骨子案から最終的なものまで作り上げ、それを本プラットフォームにお示しをするという形である。皆様はお示しした内容に対してこういったものを入れたほうがいいのではといったご意見や、もちろん事前にこういった形を入れてほしいというご意見などもいただければと考えている。</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点目については、、、</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この場というのは、我々は世界自然遺産活用プラットフォームのコアメンバーを委嘱されたが、これまで世界自然遺産活用という話がほとんど出てこなくて、少し違和感があった。今後我々が審議させていただく案の中に入ってくるのか。我々が何か発信する必要があるの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河野：ぜひ地元の委員の方に考えていただきたいのだが、世界自然遺産登録になる前段の国立公園に指定されたときに、環境文化という考え方が新しく出来た。これはもともと島に住んでいる人たちの暮らしがそもそも自然と非常に関わりが深い生活を伝統的に続けてきている。自然を活用しながら守っているというのを、実は我々の先人たちは自然の中で当たり前にやってきていたというところが非常に評価された部分がある。それを環境文化と位置づけていただき、国立公園に指定され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脱炭素と考えたときに、分かりやすく言うと太陽光や電気自動車など、そういった発想になるのだが、奄美においてはもともと我々島に暮らす人間のもともとの暮らしの中に自然との共生といった考えがあったはずだ。言ってしまえば、世界自然遺産をそういった我々の歴史も生活を包摂した評価というふうに捉えていただくと、改めて島の人間が島の生活について“昔こうだったよね”と振り返って自然に優しい暮らしの形を出していただけると、より奄美らしい計画になるのかなと思っている。</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承知した。</w:t>
      </w:r>
    </w:p>
    <w:p>
      <w:pPr>
        <w:pStyle w:val="Style19"/>
        <w:ind w:left="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知。</w:t>
      </w:r>
      <w:r>
        <w:rPr>
          <w:rFonts w:eastAsia="BIZ UD明朝 Medium" w:cs="BIZ UD明朝 Medium" w:ascii="BIZ UD明朝 Medium" w:hAnsi="BIZ UD明朝 Medium"/>
          <w:szCs w:val="22"/>
        </w:rPr>
        <w:t>Knowledge</w:t>
      </w:r>
      <w:r>
        <w:rPr>
          <w:rFonts w:ascii="BIZ UD明朝 Medium" w:hAnsi="BIZ UD明朝 Medium" w:cs="BIZ UD明朝 Medium" w:eastAsia="BIZ UD明朝 Medium"/>
          <w:szCs w:val="22"/>
        </w:rPr>
        <w:t>。いろいろあるが科学知という科学が生み出す知、それから先ほどおっしゃったような伝統知。おそらくエネルギーをつくり出すあるいはエネルギーを使うことを考えたときに九州電力送配電さんがやられるような科学的ないわゆるハイテクを用いて、その活用・保全を考えていくというのと、農家ナレッジのような考えを両方融合させる。それが生物多様性、つまりここの奄美の世界自然遺産がこの計画書の中に盛り込まれるということと理解した。地元の方たちはエネルギーについても昔からの営みを通したアイデアがあるのかもしれない。そういうお話を出していただくことで地球環境を守る計画に生かし実践することで、最終的には世界の人に重要な遺産を守ることに繋がるのだというイメージができた。</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歌川委員：市役所で同時に事務事業編の実行計画つくられると思うが、これは市全体の区域施策編の模範になると思うので、１０月のときにもあるいは間に合った時点で、御報告いただきたい。これプレッシャーかけるために言っているのではなく、できれば省エネ対策とか再エネ対策とか、先にやっていただきたいと思っている。奄美市役所所管の施設は２０５０年も早く脱炭素を実現しているという。でもそれは職員の我慢の上で実現するのではなくて、職場環境こんなに快適な状態で省エネ機器を入れて新しく建てる建物の断熱建築にして、再エネ１００％の庁舎になってこんなに快適に実現してしかも光熱費がこんなに減って投資回収年がこんなに短くて済んだというのを、奄美市の企業や家庭にぜひ見せていただきたいと思う。そういうところで大変期待をしている。職員の省エネ行動に過度に依存しないような、そういうそういうことでは模範になるような、実行計画事務事業編にしていただけるといいと思う。それを報告いただければ。</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それでは議事の⑤その他に入る。次の会議１０月５日木曜日である。次の会議で意見を聞いてみたい方や、事務局に準備してほしい資料はある方はご意見をいただきたい。</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意見なし～</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座長：それでは本日の議事は全て終了したので、私の進行はここまで。</w:t>
      </w:r>
    </w:p>
    <w:p>
      <w:pPr>
        <w:pStyle w:val="Style19"/>
        <w:ind w:left="0" w:hanging="0"/>
        <w:rPr>
          <w:rFonts w:ascii="BIZ UD明朝 Medium" w:hAnsi="BIZ UD明朝 Medium" w:eastAsia="BIZ UD明朝 Medium" w:cs="BIZ UD明朝 Medium"/>
          <w:szCs w:val="22"/>
          <w:bdr w:val="single" w:sz="4" w:space="0" w:color="000000"/>
        </w:rPr>
      </w:pPr>
      <w:r>
        <w:rPr>
          <w:rFonts w:ascii="BIZ UD明朝 Medium" w:hAnsi="BIZ UD明朝 Medium" w:cs="BIZ UD明朝 Medium" w:eastAsia="BIZ UD明朝 Medium"/>
          <w:szCs w:val="22"/>
          <w:bdr w:val="single" w:sz="4" w:space="0" w:color="000000"/>
        </w:rPr>
        <w:t>閉会</w:t>
      </w:r>
    </w:p>
    <w:p>
      <w:pPr>
        <w:pStyle w:val="Style19"/>
        <w:ind w:left="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司会：先ほども申し上げたが、次の第２回会議は１０月の５日木曜日。改めて御案内の文章いただく。２回目の会議までにアイデアや御意見をメールででもいただければ、しっかり受け止めさせていただく。よろしくお願いしたい。</w:t>
      </w:r>
    </w:p>
    <w:p>
      <w:pPr>
        <w:pStyle w:val="Style19"/>
        <w:ind w:left="200" w:firstLine="9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游明朝"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発言"/>
    <w:basedOn w:val="Normal"/>
    <w:qFormat/>
    <w:pPr>
      <w:ind w:left="200" w:firstLine="100"/>
    </w:pPr>
    <w:rPr/>
  </w:style>
  <w:style w:type="paragraph" w:styleId="Style20">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1:00Z</dcterms:created>
  <dc:creator>Rewriter</dc:creator>
  <dc:description/>
  <cp:keywords/>
  <dc:language>en-US</dc:language>
  <cp:lastModifiedBy>永井 美香</cp:lastModifiedBy>
  <cp:lastPrinted>2023-09-13T15:04:00Z</cp:lastPrinted>
  <dcterms:modified xsi:type="dcterms:W3CDTF">2023-09-20T00:51:00Z</dcterms:modified>
  <cp:revision>133</cp:revision>
  <dc:subject/>
  <dc:title/>
</cp:coreProperties>
</file>