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393" w:hRule="atLeast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659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題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氏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0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第</w:t>
                  </w: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  <w:t>46</w:t>
                  </w: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回 奄美市民文化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686" w:hRule="atLeast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659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題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氏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0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第</w:t>
                  </w: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  <w:t>46</w:t>
                  </w: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回 奄美市民文化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686" w:hRule="atLeast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659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題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氏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0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第</w:t>
                  </w: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  <w:t>46</w:t>
                  </w: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回 奄美市民文化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686" w:hRule="atLeast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659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題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氏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0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第</w:t>
                  </w: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  <w:t>46</w:t>
                  </w: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回 奄美市民文化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35:00Z</dcterms:created>
  <dc:creator>hisasin</dc:creator>
  <dc:description/>
  <cp:keywords/>
  <dc:language>en-US</dc:language>
  <cp:lastModifiedBy>青木　保憲</cp:lastModifiedBy>
  <cp:lastPrinted>2018-10-25T08:31:00Z</cp:lastPrinted>
  <dcterms:modified xsi:type="dcterms:W3CDTF">2024-08-30T01:30:00Z</dcterms:modified>
  <cp:revision>12</cp:revision>
  <dc:subject/>
  <dc:title>の　り　し　ろ</dc:title>
</cp:coreProperties>
</file>