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（一般・高校生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2920</wp:posOffset>
                </wp:positionV>
                <wp:extent cx="1170940" cy="68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</w:rPr>
                                    <w:t>受付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54.25pt;mso-wrap-distance-left:7.1pt;mso-wrap-distance-right:0pt;mso-wrap-distance-top:0pt;mso-wrap-distance-bottom:0pt;margin-top:39.6pt;mso-position-vertical-relative:text;margin-left:3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-471805</wp:posOffset>
                </wp:positionV>
                <wp:extent cx="594106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第</w:t>
                            </w:r>
                            <w:r>
                              <w:rPr>
                                <w:sz w:val="36"/>
                              </w:rPr>
                              <w:t>43</w:t>
                            </w:r>
                            <w:r>
                              <w:rPr>
                                <w:sz w:val="36"/>
                              </w:rPr>
                              <w:t>回奄美市美術展覧会出品申込書（美術・書道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8pt;mso-wrap-distance-left:9.05pt;mso-wrap-distance-right:9.05pt;mso-wrap-distance-top:0pt;mso-wrap-distance-bottom:0pt;margin-top:-37.1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第</w:t>
                      </w:r>
                      <w:r>
                        <w:rPr>
                          <w:sz w:val="36"/>
                        </w:rPr>
                        <w:t>43</w:t>
                      </w:r>
                      <w:r>
                        <w:rPr>
                          <w:sz w:val="36"/>
                        </w:rPr>
                        <w:t>回奄美市美術展覧会出品申込書（美術・書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t>　※　太枠内はすべて記入してください｡</w:t>
      </w:r>
    </w:p>
    <w:p>
      <w:pPr>
        <w:pStyle w:val="Normal"/>
        <w:rPr>
          <w:u w:val="single"/>
        </w:rPr>
      </w:pPr>
      <w:r>
        <w:rPr>
          <w:u w:val="single"/>
        </w:rPr>
        <w:t>令和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41905</wp:posOffset>
                </wp:positionH>
                <wp:positionV relativeFrom="page">
                  <wp:posOffset>1391285</wp:posOffset>
                </wp:positionV>
                <wp:extent cx="3123565" cy="724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425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一般　・　高校生　・　委嘱作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部門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美術（平面・立体）・　書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57.05pt;mso-wrap-distance-left:7.1pt;mso-wrap-distance-right:7.1pt;mso-wrap-distance-top:0pt;mso-wrap-distance-bottom:0pt;margin-top:109.55pt;mso-position-vertical-relative:page;margin-left:200.15pt;mso-position-horizontal-relative:page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425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一般　・　高校生　・　委嘱作家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6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部門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美術（平面・立体）・　書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出品要項の規定に基づき，</w:t>
      </w:r>
    </w:p>
    <w:p>
      <w:pPr>
        <w:pStyle w:val="Normal"/>
        <w:rPr/>
      </w:pPr>
      <w:r>
        <w:rPr/>
        <w:t>次のとおり出品します。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479"/>
        <w:gridCol w:w="123"/>
        <w:gridCol w:w="799"/>
        <w:gridCol w:w="1558"/>
        <w:gridCol w:w="1845"/>
        <w:gridCol w:w="1231"/>
      </w:tblGrid>
      <w:tr>
        <w:trPr>
          <w:trHeight w:val="521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出品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市美展の経</w:t>
            </w:r>
            <w:r>
              <w:rPr>
                <w:kern w:val="0"/>
              </w:rPr>
              <w:t>歴</w:t>
            </w:r>
          </w:p>
        </w:tc>
      </w:tr>
      <w:tr>
        <w:trPr>
          <w:trHeight w:val="516" w:hRule="atLeast"/>
          <w:cantSplit w:val="true"/>
        </w:trPr>
        <w:tc>
          <w:tcPr>
            <w:tcW w:w="151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作者</w:t>
            </w:r>
            <w:r>
              <w:rPr>
                <w:kern w:val="0"/>
              </w:rPr>
              <w:t>名</w:t>
            </w:r>
          </w:p>
        </w:tc>
        <w:tc>
          <w:tcPr>
            <w:tcW w:w="260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出品回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0965</wp:posOffset>
                      </wp:positionV>
                      <wp:extent cx="93345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今回を含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7pt;mso-wrap-distance-left:9.05pt;mso-wrap-distance-right:9.05pt;mso-wrap-distance-top:0pt;mso-wrap-distance-bottom:0pt;margin-top:7.95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今回を含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選回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13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　　　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00"/>
              <w:rPr>
                <w:sz w:val="16"/>
              </w:rPr>
            </w:pPr>
            <w:r>
              <w:rPr>
                <w:sz w:val="16"/>
              </w:rPr>
              <w:t>ＴＥＬ　　　　　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名及び受賞年度</w:t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2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（学生は学校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235</wp:posOffset>
                      </wp:positionV>
                      <wp:extent cx="8001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3"/>
                                      <w:kern w:val="0"/>
                                      <w:sz w:val="16"/>
                                    </w:rPr>
                                    <w:t>及び学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8.0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3"/>
                                <w:kern w:val="0"/>
                                <w:sz w:val="16"/>
                              </w:rPr>
                              <w:t>及び学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sz w:val="16"/>
              </w:rPr>
              <w:t>ＴＥＬ　　　　　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－　　　</w:t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返却方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に〇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場受け取り</w:t>
            </w:r>
          </w:p>
          <w:p>
            <w:pPr>
              <w:pStyle w:val="Normal"/>
              <w:spacing w:lineRule="exac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郵送（着払い）で返却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郵送（着払い）で返却の場合は，返送先を記入</w:t>
            </w:r>
          </w:p>
          <w:p>
            <w:pPr>
              <w:pStyle w:val="Normal"/>
              <w:spacing w:lineRule="exact" w:line="160"/>
              <w:ind w:firstLine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輸送会社を指定する場合はご自身で手配をお願いします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〒　　　　－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080"/>
              <w:rPr>
                <w:sz w:val="16"/>
              </w:rPr>
            </w:pPr>
            <w:r>
              <w:rPr>
                <w:sz w:val="16"/>
              </w:rPr>
              <w:t>ＴＥＬ　　　　　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－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4940"/>
        <w:gridCol w:w="1276"/>
        <w:gridCol w:w="2202"/>
      </w:tblGrid>
      <w:tr>
        <w:trPr>
          <w:trHeight w:val="229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サイ</w:t>
            </w:r>
            <w:r>
              <w:rPr>
                <w:kern w:val="0"/>
                <w:sz w:val="18"/>
              </w:rPr>
              <w:t>ズ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1280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6.4pt" to="-4.95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18"/>
              </w:rPr>
              <w:t>備考</w:t>
            </w:r>
          </w:p>
        </w:tc>
      </w:tr>
      <w:tr>
        <w:trPr>
          <w:trHeight w:val="59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  <w:kern w:val="0"/>
              </w:rPr>
              <w:t>題</w:t>
            </w:r>
            <w:r>
              <w:rPr>
                <w:kern w:val="0"/>
              </w:rPr>
              <w:t>名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9775</wp:posOffset>
                </wp:positionH>
                <wp:positionV relativeFrom="paragraph">
                  <wp:posOffset>149860</wp:posOffset>
                </wp:positionV>
                <wp:extent cx="206692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搬入時には切り取らないで下さい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11.8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搬入時には切り取らないで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76835</wp:posOffset>
                </wp:positionV>
                <wp:extent cx="22002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05pt" to="158.2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76835</wp:posOffset>
                </wp:positionV>
                <wp:extent cx="2200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6.05pt" to="482.95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-5715</wp:posOffset>
                </wp:positionV>
                <wp:extent cx="6534150" cy="1371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4"/>
                              <w:gridCol w:w="735"/>
                              <w:gridCol w:w="2717"/>
                              <w:gridCol w:w="1063"/>
                              <w:gridCol w:w="1795"/>
                              <w:gridCol w:w="515"/>
                              <w:gridCol w:w="1995"/>
                            </w:tblGrid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出</w:t>
                                  </w:r>
                                  <w:r>
                                    <w:rPr>
                                      <w:kern w:val="0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応募点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出品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上記出品点数及び出品料を確かに受付し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08pt;mso-wrap-distance-left:9.05pt;mso-wrap-distance-right:9.05pt;mso-wrap-distance-top:0pt;mso-wrap-distance-bottom:0pt;margin-top:-0.45pt;mso-position-vertical-relative:text;margin-left:-1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4"/>
                        <w:gridCol w:w="735"/>
                        <w:gridCol w:w="2717"/>
                        <w:gridCol w:w="1063"/>
                        <w:gridCol w:w="1795"/>
                        <w:gridCol w:w="515"/>
                        <w:gridCol w:w="1995"/>
                      </w:tblGrid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出</w:t>
                            </w:r>
                            <w:r>
                              <w:rPr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応募点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出品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　　　　　　　　　　　　　　上記出品点数及び出品料を確かに受付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20</wp:posOffset>
                </wp:positionH>
                <wp:positionV relativeFrom="paragraph">
                  <wp:posOffset>-423545</wp:posOffset>
                </wp:positionV>
                <wp:extent cx="4832985" cy="4038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第</w:t>
                            </w:r>
                            <w:r>
                              <w:rPr>
                                <w:sz w:val="36"/>
                              </w:rPr>
                              <w:t>43</w:t>
                            </w:r>
                            <w:r>
                              <w:rPr>
                                <w:sz w:val="36"/>
                              </w:rPr>
                              <w:t>回奄美市美術展覧会出品用作品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31.8pt;mso-wrap-distance-left:9.05pt;mso-wrap-distance-right:9.05pt;mso-wrap-distance-top:0pt;mso-wrap-distance-bottom:0pt;margin-top:-33.35pt;mso-position-vertical-relative:text;margin-left: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第</w:t>
                      </w:r>
                      <w:r>
                        <w:rPr>
                          <w:sz w:val="36"/>
                        </w:rPr>
                        <w:t>43</w:t>
                      </w:r>
                      <w:r>
                        <w:rPr>
                          <w:sz w:val="36"/>
                        </w:rPr>
                        <w:t>回奄美市美術展覧会出品用作品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0" w:hanging="0"/>
        <w:jc w:val="center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　太枠線内のみ記入し，作品の裏面右上に添付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468495</wp:posOffset>
                </wp:positionH>
                <wp:positionV relativeFrom="paragraph">
                  <wp:posOffset>-352425</wp:posOffset>
                </wp:positionV>
                <wp:extent cx="1496060" cy="3003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（一般・高校生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3.65pt;mso-wrap-distance-left:9.05pt;mso-wrap-distance-right:9.05pt;mso-wrap-distance-top:3.6pt;mso-wrap-distance-bottom:3.6pt;margin-top:-27.75pt;mso-position-vertical-relative:text;margin-left:3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（一般・高校生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53" w:leader="none"/>
        </w:tabs>
        <w:ind w:right="84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0</wp:posOffset>
                </wp:positionH>
                <wp:positionV relativeFrom="paragraph">
                  <wp:posOffset>45085</wp:posOffset>
                </wp:positionV>
                <wp:extent cx="3609975" cy="206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06280"/>
                          <a:chOff x="0" y="0"/>
                          <a:chExt cx="3610080" cy="20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58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≪切り取り線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640" y="108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0080" y="108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3.55pt;width:284.25pt;height:16.25pt" coordorigin="32,71" coordsize="5685,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;top:71;width:208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≪切り取り線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8;top:241;width:0;height:0" type="_x0000_t32">
                  <v:stroke color="black" weight="1260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17;top:241;width:0;height:0" type="_x0000_t32">
                  <v:stroke color="black" weight="1260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center" w:pos="4677" w:leader="none"/>
          <w:tab w:val="left" w:pos="5697" w:leader="none"/>
          <w:tab w:val="right" w:pos="9354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58420</wp:posOffset>
                </wp:positionV>
                <wp:extent cx="5941060" cy="18732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77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5449"/>
                              <w:gridCol w:w="872"/>
                              <w:gridCol w:w="1680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題名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受</w:t>
                                  </w:r>
                                  <w:r>
                                    <w:rPr>
                                      <w:kern w:val="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作者名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入</w:t>
                                  </w:r>
                                  <w:r>
                                    <w:rPr>
                                      <w:kern w:val="0"/>
                                    </w:rPr>
                                    <w:t>選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選</w:t>
                                  </w:r>
                                  <w:r>
                                    <w:rPr>
                                      <w:kern w:val="0"/>
                                    </w:rPr>
                                    <w:t>外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7.5pt;mso-wrap-distance-left:9.05pt;mso-wrap-distance-right:9.05pt;mso-wrap-distance-top:0pt;mso-wrap-distance-bottom:0pt;margin-top:4.6pt;mso-position-vertical-relative:text;margin-left:-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77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5449"/>
                        <w:gridCol w:w="872"/>
                        <w:gridCol w:w="1680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題名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受</w:t>
                            </w:r>
                            <w:r>
                              <w:rPr>
                                <w:kern w:val="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作者名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入</w:t>
                            </w:r>
                            <w:r>
                              <w:rPr>
                                <w:kern w:val="0"/>
                              </w:rPr>
                              <w:t>選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選</w:t>
                            </w:r>
                            <w:r>
                              <w:rPr>
                                <w:kern w:val="0"/>
                              </w:rPr>
                              <w:t>外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677" w:leader="none"/>
          <w:tab w:val="left" w:pos="5697" w:leader="none"/>
          <w:tab w:val="right" w:pos="93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center" w:pos="4677" w:leader="none"/>
          <w:tab w:val="left" w:pos="5697" w:leader="none"/>
          <w:tab w:val="right" w:pos="93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center" w:pos="4677" w:leader="none"/>
          <w:tab w:val="left" w:pos="5697" w:leader="none"/>
          <w:tab w:val="right" w:pos="93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177800</wp:posOffset>
                </wp:positionV>
                <wp:extent cx="3609975" cy="21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16000"/>
                          <a:chOff x="0" y="0"/>
                          <a:chExt cx="361008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5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≪切り取り線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64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008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4pt;width:284.25pt;height:17pt" coordorigin="32,280" coordsize="5685,340">
                <v:shape id="shape_0" fillcolor="white" stroked="f" o:allowincell="f" style="position:absolute;left:32;top:280;width:208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≪切り取り線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8;top:457;width:0;height:0" type="_x0000_t32">
                  <v:stroke color="black" weight="1260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17;top:457;width:0;height:0" type="_x0000_t32">
                  <v:stroke color="black" weight="1260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191135</wp:posOffset>
                </wp:positionV>
                <wp:extent cx="5941060" cy="19589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95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77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5449"/>
                              <w:gridCol w:w="872"/>
                              <w:gridCol w:w="1680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題名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受</w:t>
                                  </w:r>
                                  <w:r>
                                    <w:rPr>
                                      <w:kern w:val="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作者名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入</w:t>
                                  </w:r>
                                  <w:r>
                                    <w:rPr>
                                      <w:kern w:val="0"/>
                                    </w:rPr>
                                    <w:t>選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選</w:t>
                                  </w:r>
                                  <w:r>
                                    <w:rPr>
                                      <w:kern w:val="0"/>
                                    </w:rPr>
                                    <w:t>外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54.25pt;mso-wrap-distance-left:9.05pt;mso-wrap-distance-right:9.05pt;mso-wrap-distance-top:0pt;mso-wrap-distance-bottom:0pt;margin-top:15.05pt;mso-position-vertical-relative:text;margin-left:-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77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5449"/>
                        <w:gridCol w:w="872"/>
                        <w:gridCol w:w="1680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題名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受</w:t>
                            </w:r>
                            <w:r>
                              <w:rPr>
                                <w:kern w:val="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作者名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入</w:t>
                            </w:r>
                            <w:r>
                              <w:rPr>
                                <w:kern w:val="0"/>
                              </w:rPr>
                              <w:t>選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選</w:t>
                            </w:r>
                            <w:r>
                              <w:rPr>
                                <w:kern w:val="0"/>
                              </w:rPr>
                              <w:t>外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128270</wp:posOffset>
                </wp:positionV>
                <wp:extent cx="3609975" cy="215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16000"/>
                          <a:chOff x="0" y="0"/>
                          <a:chExt cx="361008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5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≪切り取り線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640" y="112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0080" y="112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0.1pt;width:284.25pt;height:17pt" coordorigin="32,202" coordsize="5685,340">
                <v:shape id="shape_0" fillcolor="white" stroked="f" o:allowincell="f" style="position:absolute;left:32;top:202;width:208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≪切り取り線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8;top:379;width:0;height:0" type="_x0000_t32">
                  <v:stroke color="black" weight="1260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17;top:379;width:0;height:0" type="_x0000_t32">
                  <v:stroke color="black" weight="1260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141605</wp:posOffset>
                </wp:positionV>
                <wp:extent cx="5941060" cy="18332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3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77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5449"/>
                              <w:gridCol w:w="872"/>
                              <w:gridCol w:w="1680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題名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受</w:t>
                                  </w:r>
                                  <w:r>
                                    <w:rPr>
                                      <w:kern w:val="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作者名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入</w:t>
                                  </w:r>
                                  <w:r>
                                    <w:rPr>
                                      <w:kern w:val="0"/>
                                    </w:rPr>
                                    <w:t>選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選</w:t>
                                  </w:r>
                                  <w:r>
                                    <w:rPr>
                                      <w:kern w:val="0"/>
                                    </w:rPr>
                                    <w:t>外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4.35pt;mso-wrap-distance-left:9.05pt;mso-wrap-distance-right:9.05pt;mso-wrap-distance-top:0pt;mso-wrap-distance-bottom:0pt;margin-top:11.15pt;mso-position-vertical-relative:text;margin-left:-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77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5449"/>
                        <w:gridCol w:w="872"/>
                        <w:gridCol w:w="1680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題名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受</w:t>
                            </w:r>
                            <w:r>
                              <w:rPr>
                                <w:kern w:val="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作者名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入</w:t>
                            </w:r>
                            <w:r>
                              <w:rPr>
                                <w:kern w:val="0"/>
                              </w:rPr>
                              <w:t>選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選</w:t>
                            </w:r>
                            <w:r>
                              <w:rPr>
                                <w:kern w:val="0"/>
                              </w:rPr>
                              <w:t>外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0</wp:posOffset>
                </wp:positionH>
                <wp:positionV relativeFrom="paragraph">
                  <wp:posOffset>31750</wp:posOffset>
                </wp:positionV>
                <wp:extent cx="3609975" cy="215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16000"/>
                          <a:chOff x="0" y="0"/>
                          <a:chExt cx="361008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5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≪切り取り線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28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972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2.5pt;width:284.25pt;height:17pt" coordorigin="56,50" coordsize="5685,340">
                <v:shape id="shape_0" fillcolor="white" stroked="f" o:allowincell="f" style="position:absolute;left:56;top:50;width:208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≪切り取り線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82;top:227;width:0;height:0" type="_x0000_t32">
                  <v:stroke color="black" weight="1260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41;top:227;width:0;height:0" type="_x0000_t32">
                  <v:stroke color="black" weight="1260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45085</wp:posOffset>
                </wp:positionV>
                <wp:extent cx="5941060" cy="188023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8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77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5449"/>
                              <w:gridCol w:w="872"/>
                              <w:gridCol w:w="1680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題名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受</w:t>
                                  </w:r>
                                  <w:r>
                                    <w:rPr>
                                      <w:kern w:val="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作者名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入</w:t>
                                  </w:r>
                                  <w:r>
                                    <w:rPr>
                                      <w:kern w:val="0"/>
                                    </w:rPr>
                                    <w:t>選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選</w:t>
                                  </w:r>
                                  <w:r>
                                    <w:rPr>
                                      <w:kern w:val="0"/>
                                    </w:rPr>
                                    <w:t>外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8.05pt;mso-wrap-distance-left:9.05pt;mso-wrap-distance-right:9.05pt;mso-wrap-distance-top:0pt;mso-wrap-distance-bottom:0pt;margin-top:3.55pt;mso-position-vertical-relative:text;margin-left: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77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5449"/>
                        <w:gridCol w:w="872"/>
                        <w:gridCol w:w="1680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題名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受</w:t>
                            </w:r>
                            <w:r>
                              <w:rPr>
                                <w:kern w:val="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作者名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入</w:t>
                            </w:r>
                            <w:r>
                              <w:rPr>
                                <w:kern w:val="0"/>
                              </w:rPr>
                              <w:t>選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選</w:t>
                            </w:r>
                            <w:r>
                              <w:rPr>
                                <w:kern w:val="0"/>
                              </w:rPr>
                              <w:t>外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6353" w:leader="none"/>
        </w:tabs>
        <w:ind w:right="840" w:hanging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4:00Z</dcterms:created>
  <dc:creator>名瀬市</dc:creator>
  <dc:description/>
  <cp:keywords/>
  <dc:language>en-US</dc:language>
  <cp:lastModifiedBy>青木　保憲</cp:lastModifiedBy>
  <cp:lastPrinted>2023-07-27T15:36:00Z</cp:lastPrinted>
  <dcterms:modified xsi:type="dcterms:W3CDTF">2024-07-19T08:16:00Z</dcterms:modified>
  <cp:revision>37</cp:revision>
  <dc:subject/>
  <dc:title>２０１３AMAMI市美展出品申込書</dc:title>
</cp:coreProperties>
</file>