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（様式１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pacing w:val="201"/>
          <w:kern w:val="0"/>
          <w:sz w:val="32"/>
          <w:szCs w:val="28"/>
        </w:rPr>
        <w:t>見学申込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32"/>
          <w:szCs w:val="28"/>
        </w:rPr>
        <w:t>書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062"/>
        <w:gridCol w:w="264"/>
        <w:gridCol w:w="15"/>
        <w:gridCol w:w="2904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代表）事業者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ｸﾞﾙｰﾌﾟ名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共同事業体により参加する場合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学者職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見学の担当者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属・役職・氏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当日連絡用の携帯電話等）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学者職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属・役職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学者職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属・役職・氏名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学者職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役職・氏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見学希望施設</w:t>
      </w:r>
      <w:r>
        <w:rPr/>
        <w:t>）</w:t>
      </w:r>
    </w:p>
    <w:tbl>
      <w:tblPr>
        <w:tblW w:w="875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5"/>
        <w:gridCol w:w="708"/>
        <w:gridCol w:w="1134"/>
        <w:gridCol w:w="1985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日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施設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希望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施設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希望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小宿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幼稚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役勝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山間住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緑が丘小教職員住宅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(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棟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緑が丘小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笠利中教職員住宅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(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棟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赤木名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役勝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山間住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小宿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幼稚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赤木名小教頭住宅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(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棟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笠利公民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幼稚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小宿小学校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長浜教職員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8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田雲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浜里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小宿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幼稚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小学校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役勝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山間住宅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田雲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浜里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小宿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幼稚園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幼稚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5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伊津部小学校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月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9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1:0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役勝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山間住宅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:0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里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中金久住宅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外金久住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4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：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3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 xml:space="preserve">．小宿 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名瀬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．朝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pacing w:lineRule="exact" w:line="240"/>
        <w:ind w:firstLine="8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上記見学施設について、特に確認したい箇所や設備等がありましたら記入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13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見学施設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確認箇所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pacing w:lineRule="exact" w:line="240"/>
        <w:ind w:firstLine="8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見学を希望する日時及び施設を確認のうえ見学希望欄に○印を記入してください。</w:t>
      </w:r>
    </w:p>
    <w:p>
      <w:pPr>
        <w:pStyle w:val="Normal"/>
        <w:ind w:left="63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</w:t>
      </w:r>
      <w:r>
        <w:rPr>
          <w:rFonts w:ascii="BIZ UDゴシック" w:hAnsi="BIZ UDゴシック" w:cs="BIZ UDゴシック" w:eastAsia="BIZ UDゴシック"/>
        </w:rPr>
        <w:t>見学希望箇所への○印は１事業者最大２箇所までとする。</w:t>
      </w:r>
    </w:p>
    <w:p>
      <w:pPr>
        <w:pStyle w:val="Normal"/>
        <w:spacing w:lineRule="exact" w:line="240"/>
        <w:ind w:left="85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調整により、全ての希望に添えない場合があります。</w:t>
      </w:r>
    </w:p>
    <w:p>
      <w:pPr>
        <w:pStyle w:val="Normal"/>
        <w:spacing w:lineRule="exact" w:line="240"/>
        <w:ind w:left="85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3:00Z</dcterms:created>
  <dc:creator>k98ws23</dc:creator>
  <dc:description/>
  <cp:keywords/>
  <dc:language>en-US</dc:language>
  <cp:lastModifiedBy>加長川　直和</cp:lastModifiedBy>
  <cp:lastPrinted>2025-06-27T17:10:00Z</cp:lastPrinted>
  <dcterms:modified xsi:type="dcterms:W3CDTF">2025-06-30T00:58:00Z</dcterms:modified>
  <cp:revision>6</cp:revision>
  <dc:subject/>
  <dc:title/>
</cp:coreProperties>
</file>