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奄美市長　安田　壮平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　所　奄美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代表者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コミュニティ助成事業応募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事業を実施したいので、助成申請書及び必要な書類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事 業 種 別： 一般コミュニティ助成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88" w:right="139" w:hanging="5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 ※内容について確認のためご連絡差し上げることがありますので、日中に連絡がとれる連絡先を下記にご記入ください。</w:t>
      </w:r>
    </w:p>
    <w:p>
      <w:pPr>
        <w:pStyle w:val="Normal"/>
        <w:ind w:left="377" w:hanging="3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77"/>
        <w:gridCol w:w="1248"/>
        <w:gridCol w:w="2987"/>
      </w:tblGrid>
      <w:tr>
        <w:trPr/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  <w:t>応募団体担当者連絡先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  <w:t>（〒　　　　－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2:00Z</dcterms:created>
  <dc:creator>財団法人自治総合センター</dc:creator>
  <dc:description/>
  <cp:keywords/>
  <dc:language>en-US</dc:language>
  <cp:lastModifiedBy>原田 康平</cp:lastModifiedBy>
  <cp:lastPrinted>2023-08-20T15:41:00Z</cp:lastPrinted>
  <dcterms:modified xsi:type="dcterms:W3CDTF">2024-08-16T04:02:00Z</dcterms:modified>
  <cp:revision>5</cp:revision>
  <dc:subject/>
  <dc:title>平成　　年　　月　　日</dc:title>
</cp:coreProperties>
</file>